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НАУК</w:t>
      </w:r>
    </w:p>
    <w:p>
      <w:pPr>
        <w:pStyle w:val="Normal"/>
        <w:jc w:val="center"/>
        <w:rPr/>
      </w:pPr>
      <w:r>
        <w:rPr>
          <w:b/>
          <w:color w:val="222222"/>
          <w:sz w:val="20"/>
          <w:szCs w:val="20"/>
        </w:rPr>
        <w:t>МИНИСТЕРСТВО ОБРАЗОВАНИЯ И НАУКИ  РФ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(МИНОБРНАУКИ РОССИИ)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МЕЖДУНАРОНАЯ АКАДЕМИЯ НАУК ЭКОЛОГИИ, БЕЗОПАСНОСТИ ЧЕЛОВЕКА (МАНЭБ)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РОССИЙСКАЯ ЭКОЛОГИЧЕСКАЯ АКАДЕМИЯ (РЭА)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РОССИЙСКОЕ ГЕОЛОГИЧЕСКОЕ ОБ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ИЗЫСКАТЕЛЕЙ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ИГ КарНЦ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Г БОУ ВПО «ВГУ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БОУ ВПО «ВГМА  ИМ. Н.Н. БУРДЕНКО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РО ООДЭД «ЗЕЛЕНАЯ ПЛАНЕТА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РЕТЬЯ МЕЖДУНАРОДНА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  <w:t>«Экологическая геология: теория, практика и региональные проблемы».</w:t>
      </w:r>
    </w:p>
    <w:p>
      <w:pPr>
        <w:pStyle w:val="Normal"/>
        <w:jc w:val="center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оронеж, Университетская пл., д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2 ноября 2013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31750</wp:posOffset>
            </wp:positionV>
            <wp:extent cx="4203700" cy="3148965"/>
            <wp:effectExtent l="0" t="0" r="0" b="0"/>
            <wp:wrapSquare wrapText="bothSides"/>
            <wp:docPr id="1" name="d18dd0bad0bed0bbd0bed0b3d0b8d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8dd0bad0bed0bbd0bed0b3d0b8d1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Экологическая геология: теория, практики и региональные пробл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ается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охраны окружающей среды  в России</w:t>
        <w:br/>
        <w:t>95 лет Воронежскому Государственному университе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5 лет Центрально-Черноземн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оронеж, Университетская пл., д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2 ноября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ноябр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:00 Регистрация участников конферен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Холл конференц-зала главного корпуса </w:t>
      </w:r>
      <w:r>
        <w:rPr>
          <w:bCs/>
          <w:sz w:val="28"/>
          <w:szCs w:val="28"/>
        </w:rPr>
        <w:t>ФГБОУ ВПО «ВГУ»</w:t>
      </w:r>
      <w:r>
        <w:rPr>
          <w:sz w:val="28"/>
          <w:szCs w:val="28"/>
        </w:rPr>
        <w:t>, Университетская пл., 1, 2 этаж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:00 Открытие конференции </w:t>
      </w:r>
    </w:p>
    <w:p>
      <w:pPr>
        <w:pStyle w:val="Normal"/>
        <w:jc w:val="both"/>
        <w:rPr/>
      </w:pPr>
      <w:r>
        <w:rPr>
          <w:sz w:val="28"/>
          <w:szCs w:val="28"/>
        </w:rPr>
        <w:t>(Конференц-зал главного корпуса Федеральное государственное бюджетное учреждение высшего профессионального образования «Воронежский государственный университет», г.Воронеж, Университетская пл., дом 1, 2  эт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ветствия в адрес участников конферен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 (</w:t>
      </w:r>
      <w:r>
        <w:rPr>
          <w:bCs/>
          <w:sz w:val="28"/>
          <w:szCs w:val="28"/>
        </w:rPr>
        <w:t>25 мин. на доклад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>-11</w:t>
      </w:r>
      <w:r>
        <w:rPr>
          <w:b/>
          <w:vertAlign w:val="superscript"/>
        </w:rPr>
        <w:t>30</w:t>
      </w:r>
      <w:r>
        <w:rPr>
          <w:b/>
          <w:u w:val="single"/>
        </w:rPr>
        <w:t xml:space="preserve">  - В.Т. </w:t>
      </w:r>
      <w:hyperlink r:id="rId3">
        <w:r>
          <w:rPr>
            <w:rStyle w:val="InternetLink"/>
            <w:b/>
            <w:color w:val="000000"/>
          </w:rPr>
          <w:t>Трофимов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rPr>
          <w:i/>
          <w:i/>
        </w:rPr>
      </w:pPr>
      <w:r>
        <w:rPr>
          <w:i/>
        </w:rPr>
        <w:t>проректор МГУ им. М.В.Ломоносова, академик РАЕН,  профессор, д.г.-м.н.</w:t>
      </w:r>
    </w:p>
    <w:p>
      <w:pPr>
        <w:pStyle w:val="Normal"/>
        <w:rPr>
          <w:i/>
          <w:i/>
        </w:rPr>
      </w:pPr>
      <w:r>
        <w:rPr>
          <w:i/>
        </w:rPr>
        <w:t>Московский государственный университет имени М.В.Ломоносова, Россия</w:t>
      </w:r>
    </w:p>
    <w:p>
      <w:pPr>
        <w:pStyle w:val="Normal"/>
        <w:rPr>
          <w:b/>
          <w:b/>
        </w:rPr>
      </w:pPr>
      <w:r>
        <w:rPr>
          <w:b/>
        </w:rPr>
        <w:t>СТРУКТУРА ЭЕОСИСТЕМЫ: КЛАССИЧЕСКИЕ ПРЕДСТАВЛЕНИЯ, НОВЫЙ ПОДХОД, ЕГО СЛЕДСТВИЯ</w:t>
      </w:r>
      <w:r>
        <w:rPr>
          <w:b/>
          <w:color w:val="FF66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>
          <w:b/>
          <w:u w:val="single"/>
        </w:rPr>
        <w:t xml:space="preserve"> - И.Ф.Вольфсон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ый секретарь, Российское геологическое общество, г. Москва, Рос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.г.-м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НИ РУССКОЙ ПЛАТФОРМЫ. ЭКОЛОГО – ГЕОЛОГИЧЕСКИЕ И МЕДИКО-ГЕОЛОГИЧЕСКИЕ АСПЕКТЫ ИЗ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>30</w:t>
      </w:r>
      <w:r>
        <w:rPr>
          <w:b/>
          <w:u w:val="single"/>
        </w:rPr>
        <w:t xml:space="preserve"> – А.Н.Пети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кан факультета горного дела и природопользования НИУ «БелГУ, профессор, д.г.м.-н.,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ГЕОДИНАМИЧЕСКИЕ И ЭКОЛОГИЧЕСКИЕ ОСОБЕННОСТИ ФОРМИРОВАНИЯ И ФУНКЦИОНИРОВАНИЯ ГОРНОРОМЫШЛЕННЫХ ЛАДШАФТОВ В  РЕГИОНЕ КМА</w:t>
      </w:r>
    </w:p>
    <w:p>
      <w:pPr>
        <w:pStyle w:val="Normal"/>
        <w:ind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>-13</w:t>
      </w:r>
      <w:r>
        <w:rPr>
          <w:b/>
          <w:vertAlign w:val="superscript"/>
        </w:rPr>
        <w:t>00</w:t>
      </w:r>
      <w:r>
        <w:rPr>
          <w:b/>
          <w:u w:val="single"/>
        </w:rPr>
        <w:t xml:space="preserve"> –</w:t>
      </w:r>
      <w:r>
        <w:rPr>
          <w:b/>
          <w:caps/>
        </w:rPr>
        <w:t xml:space="preserve"> </w:t>
      </w:r>
      <w:r>
        <w:rPr>
          <w:b/>
          <w:i/>
          <w:u w:val="single"/>
        </w:rPr>
        <w:t>Т.В.Кезина</w:t>
      </w:r>
    </w:p>
    <w:p>
      <w:pPr>
        <w:pStyle w:val="Normal"/>
        <w:rPr>
          <w:i/>
          <w:i/>
        </w:rPr>
      </w:pPr>
      <w:r>
        <w:rPr>
          <w:i/>
        </w:rPr>
        <w:t>ФГБОУ ВПО Амурский государственный университет, г.Благовещенск, Росс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Экологические проблемы Амурской обла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>-13</w:t>
      </w:r>
      <w:r>
        <w:rPr>
          <w:b/>
          <w:vertAlign w:val="superscript"/>
        </w:rPr>
        <w:t>30</w:t>
      </w:r>
      <w:r>
        <w:rPr>
          <w:b/>
          <w:u w:val="single"/>
        </w:rPr>
        <w:t xml:space="preserve"> – </w:t>
      </w:r>
      <w:r>
        <w:rPr>
          <w:b/>
          <w:i/>
          <w:u w:val="single"/>
        </w:rPr>
        <w:t xml:space="preserve">М.В.Кумани, </w:t>
      </w:r>
      <w:r>
        <w:rPr>
          <w:b/>
          <w:i/>
        </w:rPr>
        <w:t xml:space="preserve">Ю.А.Соловье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фессор, д.с.-х.н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Курский государственный университет, г. Курск, Росс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ПЫТ ИСПОЛЬЗОВАНИЯ БИОЛОГИЧЕСКИХ ПРУДОВ ДЛЯ ДООЧИСТКИ СТОЧНЫХ ВОД НА ПРЕДПРИЯТИЯХ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е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:30 – 14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овый з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эта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 -</w:t>
      </w:r>
      <w:r>
        <w:rPr>
          <w:b/>
          <w:u w:val="single"/>
        </w:rPr>
        <w:t xml:space="preserve"> </w:t>
      </w:r>
      <w:r>
        <w:rPr>
          <w:b/>
          <w:i/>
        </w:rPr>
        <w:t xml:space="preserve">М.И.Чубирко, </w:t>
      </w:r>
      <w:r>
        <w:rPr>
          <w:b/>
          <w:i/>
          <w:u w:val="single"/>
        </w:rPr>
        <w:t>Н.М.Пичужкина,</w:t>
      </w:r>
      <w:r>
        <w:rPr>
          <w:b/>
          <w:i/>
        </w:rPr>
        <w:t xml:space="preserve"> Л.А.Масайлова, </w:t>
      </w:r>
      <w:r>
        <w:rPr>
          <w:b/>
          <w:color w:val="000000"/>
          <w:shd w:fill="FFFFFF" w:val="clear"/>
        </w:rPr>
        <w:t>А.В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Чернов</w:t>
      </w:r>
      <w:r>
        <w:rPr>
          <w:rFonts w:cs="};Times New Roman" w:ascii="};Times New Roman" w:hAnsi="};Times New Roman"/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фессор, д.м.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БОУ ВПО ВГМА им.Н.Н. Бурденко Минздрава России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РИСК ЭКОЛОГИЧЕСКИ ОБУСЛОВЛЕННЫХ ЗАБОЛЕ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30</w:t>
      </w:r>
      <w:r>
        <w:rPr>
          <w:b/>
          <w:u w:val="single"/>
        </w:rPr>
        <w:t xml:space="preserve"> – Г.Б.Мелентье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.н.с., к.г.-м.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ГБУН «Объединенный институт высоких температур» (ОИВТ РАН)</w:t>
      </w:r>
    </w:p>
    <w:p>
      <w:pPr>
        <w:pStyle w:val="Normal"/>
        <w:rPr>
          <w:b/>
          <w:b/>
        </w:rPr>
      </w:pPr>
      <w:r>
        <w:rPr>
          <w:b/>
        </w:rPr>
        <w:t>ТЕХНОГЕОХИМИЯ КАК ПОИСКОВО-ИНФОРМАЦИОННОЕ НАПРАВЛЕНИЕ В ГЕОЭКОЛОГИИ, ТЕХНОЛОГИЧЕСКОЙ МИНЕРАЛОГИИ И ТЕХНОЭКОЛОГ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>-16</w:t>
      </w:r>
      <w:r>
        <w:rPr>
          <w:b/>
          <w:vertAlign w:val="superscript"/>
        </w:rPr>
        <w:t>00</w:t>
      </w:r>
      <w:r>
        <w:rPr>
          <w:b/>
          <w:u w:val="single"/>
        </w:rPr>
        <w:t xml:space="preserve"> – – </w:t>
      </w:r>
      <w:r>
        <w:rPr>
          <w:b/>
          <w:i/>
          <w:u w:val="single"/>
        </w:rPr>
        <w:t xml:space="preserve">Л.И. Надежка, </w:t>
      </w:r>
      <w:r>
        <w:rPr>
          <w:b/>
          <w:i/>
        </w:rPr>
        <w:t xml:space="preserve"> А.Е. Семенов, В.И. Дубянский,  И.Н. Сафронич, С.П. Пивоваров</w:t>
      </w:r>
    </w:p>
    <w:p>
      <w:pPr>
        <w:pStyle w:val="Normal"/>
        <w:rPr>
          <w:i/>
          <w:i/>
        </w:rPr>
      </w:pPr>
      <w:r>
        <w:rPr>
          <w:i/>
        </w:rPr>
        <w:t xml:space="preserve">ФГБУ ВПО «Воронежский государственный университет», Воронеж, Россия </w:t>
      </w:r>
    </w:p>
    <w:p>
      <w:pPr>
        <w:pStyle w:val="Normal"/>
        <w:jc w:val="both"/>
        <w:rPr/>
      </w:pPr>
      <w:r>
        <w:rPr>
          <w:i/>
        </w:rPr>
        <w:t>ФГБУН Геофизическая служба РАН, Обнинск, Росс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ЙСМОЛОГИЧЕСКИЙ МОНИТОРИНГ КАК ОСНОВА СЕЙСМИЧЕСКОЙ БЕЗОПАСНОСТИ ПЛАТФОРМЕННЫХ ТЕРРИТОРИЙ (НА ПРИМЕРЕ ВКМ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30</w:t>
      </w:r>
      <w:r>
        <w:rPr>
          <w:b/>
          <w:u w:val="single"/>
        </w:rPr>
        <w:t xml:space="preserve"> </w:t>
      </w:r>
      <w:r>
        <w:rPr>
          <w:b/>
        </w:rPr>
        <w:t xml:space="preserve">- Есауленко И.Э., </w:t>
      </w:r>
      <w:r>
        <w:rPr>
          <w:b/>
          <w:u w:val="single"/>
        </w:rPr>
        <w:t>Резников К.М.,</w:t>
      </w:r>
      <w:r>
        <w:rPr>
          <w:b/>
        </w:rPr>
        <w:t xml:space="preserve"> Колесниченко П.Д.,</w:t>
      </w:r>
    </w:p>
    <w:p>
      <w:pPr>
        <w:pStyle w:val="Normal"/>
        <w:jc w:val="both"/>
        <w:rPr>
          <w:b/>
          <w:b/>
        </w:rPr>
      </w:pPr>
      <w:r>
        <w:rPr>
          <w:i/>
        </w:rPr>
        <w:t>ГБОУ ВПО «Воронежская государственная медицинская академия Минздрава РФ», г. Воронеж, Россия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ПИТЬЕВАЯ ВОДА И ЭНДОЭКОЛОГИЯ ЖИДКИХ СРЕД ОРГАНИЗМА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>-17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>
          <w:b/>
          <w:u w:val="single"/>
        </w:rPr>
        <w:t xml:space="preserve">– Х.Л.Ханмагомедов, </w:t>
      </w:r>
      <w:r>
        <w:rPr>
          <w:b/>
        </w:rPr>
        <w:t>А.Н. Ребекова</w:t>
      </w:r>
    </w:p>
    <w:p>
      <w:pPr>
        <w:pStyle w:val="Normal"/>
        <w:jc w:val="both"/>
        <w:rPr/>
      </w:pPr>
      <w:r>
        <w:rPr>
          <w:i/>
          <w:iCs/>
        </w:rPr>
        <w:t>ФГБОУ ВПО «Дагестанский государственной педагогический университет»,</w:t>
      </w:r>
      <w:r>
        <w:rPr/>
        <w:t xml:space="preserve"> </w:t>
      </w:r>
      <w:r>
        <w:rPr>
          <w:i/>
          <w:iCs/>
        </w:rPr>
        <w:t>г. Махачкала Республика Дагеста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офессор ,д.г. н, кафедра физической географ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ИНВЕНТАРИЗАЦИЯ, ИСПОЛЬЗОВАНИЕ И ОХРАНА ВОДНЫХ ОБЪЕКТОВ ЮГО-ВОСТОЧНОГО ДАГЕСТАНА ТОПОНИМИЧЕСКИМИ СРЕДСТВАМИ – ЭКОЛОГО-ГЕОГРАФИЧЕСКАЯ ИННОВАЦИЯ ТЕРРИТОРИИ СО СЛОЖНОЙ ДИФФЕРЕНЦИАЦИЕЙ ПРИРОДНЫХ УСЛОВ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>-17</w:t>
      </w:r>
      <w:r>
        <w:rPr>
          <w:b/>
          <w:vertAlign w:val="superscript"/>
        </w:rPr>
        <w:t>30</w:t>
      </w:r>
      <w:r>
        <w:rPr>
          <w:b/>
          <w:u w:val="single"/>
        </w:rPr>
        <w:t xml:space="preserve"> Д.С. Рыбаков</w:t>
      </w:r>
    </w:p>
    <w:p>
      <w:pPr>
        <w:pStyle w:val="Normal"/>
        <w:jc w:val="both"/>
        <w:rPr/>
      </w:pPr>
      <w:r>
        <w:rPr>
          <w:i/>
        </w:rPr>
        <w:t>с.н.с., к.г.м.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едеральное государственное бюджетное учреждение науки Институт геологии Карельского научного центра Российской академии наук, г.Петрозаводск, Россия</w:t>
      </w:r>
    </w:p>
    <w:p>
      <w:pPr>
        <w:pStyle w:val="Normal"/>
        <w:jc w:val="both"/>
        <w:rPr/>
      </w:pPr>
      <w:r>
        <w:rPr>
          <w:b/>
        </w:rPr>
        <w:t>ГЕОХИМИЧЕСКИЕ И ГЕОФИЗИЧЕСКИЕ ФАКТОРЫ, ВЛИЯЮЩИЕ НА ФОРМИРОВАНИЕ ЭКОЛОГИЧЕСКИХ РИСКОВ В РУСПУБЛИКЕ КАРЕЛ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30</w:t>
      </w:r>
      <w:r>
        <w:rPr>
          <w:b/>
        </w:rPr>
        <w:t>-18</w:t>
      </w:r>
      <w:r>
        <w:rPr>
          <w:b/>
          <w:vertAlign w:val="superscript"/>
        </w:rPr>
        <w:t>00</w:t>
      </w:r>
      <w:r>
        <w:rPr>
          <w:b/>
          <w:u w:val="single"/>
        </w:rPr>
        <w:t xml:space="preserve"> – И.И.Косин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фессор, д.г.-м.н.</w:t>
      </w:r>
    </w:p>
    <w:p>
      <w:pPr>
        <w:pStyle w:val="Normal"/>
        <w:tabs>
          <w:tab w:val="clear" w:pos="709"/>
          <w:tab w:val="left" w:pos="851" w:leader="none"/>
        </w:tabs>
        <w:ind w:hanging="720"/>
        <w:jc w:val="both"/>
        <w:rPr/>
      </w:pPr>
      <w:r>
        <w:rPr>
          <w:b/>
        </w:rPr>
        <w:tab/>
        <w:t>СОЮЗ ИЗЫСКАТЕЛЕЙ КАК ФОРМА ОБЪЕДИНЕНИЯ ПРОФЕССИОНАЛОВ В ОБЛАСТИ ИНЖЕНЕРНЫХ ИЗЫСК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18</w:t>
      </w:r>
      <w:r>
        <w:rPr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>- Круглый стол по результатам Пленарного заседани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i/>
          <w:sz w:val="28"/>
          <w:szCs w:val="28"/>
        </w:rPr>
        <w:t>Трансформация экологических функций литосферы. Проблемы обращения с отходами, техногенная минералог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ноября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5 мин. на докла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нференц-зал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ководители секции: </w:t>
      </w:r>
      <w:r>
        <w:rPr>
          <w:b/>
          <w:bCs/>
          <w:i/>
          <w:sz w:val="28"/>
          <w:szCs w:val="28"/>
          <w:u w:val="single"/>
        </w:rPr>
        <w:t>И.И.Косинова, А.Д.Жигали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ФИЗИЧЕСКИЕ ПОЛЯ КАК ФАКТОР ВЛИЯНИЯ НА УСЛОВИЯ СУЩЕСТВОВАНИЯ БИОСФЕ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Жигалин А.Д.*,</w:t>
            </w:r>
            <w:r>
              <w:rPr>
                <w:i/>
              </w:rPr>
              <w:t xml:space="preserve"> Архипова Е.В. **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</w:t>
            </w:r>
            <w:r>
              <w:rPr>
                <w:sz w:val="20"/>
                <w:szCs w:val="20"/>
              </w:rPr>
              <w:t xml:space="preserve"> Заведующий лабораторией, к.г.-м.н.,  </w:t>
            </w:r>
            <w:r>
              <w:rPr>
                <w:i/>
                <w:color w:val="000000"/>
              </w:rPr>
              <w:t xml:space="preserve">Институт геоэкологии им. Е.М. Сергеева РАН, г. Москв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**Международный университет природы, общества и человека «Дубна»,  г.Дубна Московской обл. </w:t>
            </w:r>
          </w:p>
        </w:tc>
      </w:tr>
      <w:tr>
        <w:trPr>
          <w:trHeight w:val="1966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/>
            </w:pPr>
            <w:r>
              <w:rPr>
                <w:b/>
              </w:rPr>
              <w:t>ТЕХНОГЕННЫЕ АНОМАЛИИ ТЕМПЕРАТУР Г. ДУБНА,  ИХ ВОЗМОЖНОЕ ВЛИЯНИЕ НА ЗДОРОВЬЕ НАСЕЛЕНИЯ И СОСТОЯНИЕ ГЕОЛОГИЧЕСКОЙ СРЕДЫ, ИНЖЕНЕРНЫХ КОММУНИКАЦ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Флегонова Е. А., </w:t>
            </w:r>
            <w:r>
              <w:rPr>
                <w:i/>
                <w:u w:val="single"/>
              </w:rPr>
              <w:t>Архипова Е.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университет природы, общества и человека «Дубна», Московская обл., г. Дубна, Россия</w:t>
            </w:r>
          </w:p>
        </w:tc>
      </w:tr>
      <w:tr>
        <w:trPr>
          <w:trHeight w:val="178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озможные экологические следствия сейсмических воздействий ПРОМЫШЛЕННЫХ ВЗРЫВОВ на геологическую среду (на примере Воронежского кристаллического масси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Е. Семенов</w:t>
            </w:r>
            <w:r>
              <w:rPr>
                <w:i/>
                <w:u w:val="single"/>
                <w:vertAlign w:val="superscript"/>
              </w:rPr>
              <w:t>1,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Л.И. Надежка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С.П. Пивоваров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ФГБУ ВПО «Воронежский государственный университет», Воронеж, Росс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ФГБУН Геофизическая служба РАН, Обнинск, Россия</w:t>
            </w:r>
          </w:p>
        </w:tc>
      </w:tr>
      <w:tr>
        <w:trPr>
          <w:trHeight w:val="180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К И ВЕРОЯТНОСТЬ В ЭКОЛОГО-ГЕОЛОГИЧЕСКИХ ИССЛЕДОВАНИЯХ ТЕХНОГЕННО-ПРИРОДНЫХ СИСТЕМ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очаров В.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>
          <w:trHeight w:val="178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ИРОВАНИЕ УРБАНИЗИРОВАННЫХ ТЕРРИТОРИЙ ПО </w:t>
            </w:r>
            <w:r>
              <w:rPr>
                <w:rFonts w:eastAsia="Times-Roman;MS Mincho"/>
                <w:b/>
              </w:rPr>
              <w:t>УРОВНЮ ЗАГРЯЗНЕНИЯ ПРИПОВЕРХНОСТНОЙ ЧАСТИ ЛИТОСФЕРЫ</w:t>
            </w:r>
          </w:p>
          <w:p>
            <w:pPr>
              <w:pStyle w:val="Normal"/>
              <w:jc w:val="both"/>
              <w:rPr>
                <w:rFonts w:eastAsia="Times-Roman;MS Mincho"/>
                <w:i/>
                <w:i/>
                <w:u w:val="single"/>
              </w:rPr>
            </w:pPr>
            <w:r>
              <w:rPr>
                <w:rFonts w:eastAsia="Times-Roman;MS Mincho"/>
                <w:i/>
                <w:u w:val="single"/>
              </w:rPr>
              <w:t>Крутских Н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едеральное государственное бюджетное учреждение науки Институт геологии КарНЦ РАН, г.Петрозаводск</w:t>
            </w:r>
          </w:p>
        </w:tc>
      </w:tr>
      <w:tr>
        <w:trPr>
          <w:trHeight w:val="1623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И ИСПОЛЬЗОВАНИЯ ИНЪЕКЦИОННЫХ МАТЕРИАЛОВ ДЛЯ СОЗДАНИЯ ИСКУССТВЕННЫХ ГЕОХИМИЧЕСКИХ БАРЬЕР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Самарин Е.Н</w:t>
            </w:r>
            <w:r>
              <w:rPr>
                <w:i/>
              </w:rPr>
              <w:t>*., Ларионова Н.А.*, Фомичева Е.Н.**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Московский государственный университет г. Москва, Россия.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Центр геодинамических исследований», Москва, Россия.**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ед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i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ие последствия практически хозяйственной деятельности в геосферах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i/>
          <w:sz w:val="28"/>
          <w:szCs w:val="28"/>
        </w:rPr>
        <w:t>Инженерные изыскания на техногенно нагруженных территор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i/>
          <w:sz w:val="28"/>
          <w:szCs w:val="28"/>
        </w:rPr>
        <w:t>Инновационные технологии в экологии и инженерных изыскания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ноября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5 мин. на докла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удитория 505п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ководители секции: </w:t>
      </w:r>
      <w:r>
        <w:rPr>
          <w:b/>
          <w:i/>
          <w:sz w:val="28"/>
          <w:szCs w:val="28"/>
          <w:u w:val="single"/>
        </w:rPr>
        <w:t>М.В.Кумани, Л.И.Надеж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СОСТОЯНИЯ ЭКОЛОГО-ГЕОЛОГИЧЕСКИХ СИСТЕМ В РАЙОНЕ ОАО «КОЛЬСКАЯ ГМК» (МУРМАНСКАЯ ОБЛАСТЬ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изеев А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Федеральное государственное бюджетное учреждение науки Полярно-альпийский ботанический сад-институт им. Н.А. Аврорина Кольского научного центра РАН (ПАБСИ КНЦ РАН), Апатиты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Е ВЛИЯНИЯ ТЕХНОГЕННО НАГРУЖЕННЫХ ТЕРРИТОРИЙ НА ЭКОЛОГИЧЕСКОЕ СОСТОЯНИЕ ПОДЗЕМНЫХ И ПОВЕРХНОСТНЫХ ВОД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Магасумова А.Т.,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Сафаров А.М.,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u w:val="single"/>
                <w:vertAlign w:val="superscript"/>
              </w:rPr>
              <w:t>1</w:t>
            </w:r>
            <w:r>
              <w:rPr>
                <w:i/>
                <w:u w:val="single"/>
              </w:rPr>
              <w:t>Хатмуллина Р.М.,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МухаматдиноваА.Р., 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Сафарова,  В.И., 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Шайдулина Г.Ф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ГБУ РБ Управление государственного аналитического контроля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г. Уфа, Росс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ФГБОУ ВПО «Уфимский государственный нефтяной технический университет», г.Уфа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ВОПРОСУ О РЕКУЛЬТИВАЦИИ КАРЬЕРОВ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Медведева С.</w:t>
            </w:r>
            <w:r>
              <w:rPr>
                <w:i/>
                <w:iCs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ООО НПП «Центр-Недра», г.Калуга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О ЗАГРЯЗНЕНИИ КАДМИЕМ  ДОННЫХ ОТЛОЖЕНИЙ ВОРОНЕЖСКОГО ВОДОХРАНИЛИЩ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околова Т.В.</w:t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i/>
                <w:color w:val="000000"/>
              </w:rPr>
              <w:t>Филиал «АИИС-Воронеж», г. Вороне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ЧЕСКАЯ РЕАБИЛИТАЦИЯ ВОДОЕМОВ ПУТЕМ СТРУКТУРНОЙ ПЕРЕСТРОЙКИ ФИТОПЛАНКТОННОГО СООБЩЕСТВА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ульнев В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директор по науке ООО НПО «Альгобиотехнология»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 xml:space="preserve"> 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СИТУАЦИЯ В МАСЛОВСКОМ ЗАТОНЕ ЛЕТОМ 2013 ГОДА – ФРАГМЕНТ СЦЕНАРИЯ НЕБЛАГОПРИЯТНОГО РАЗВИТИЯ ЭГС ВОРОНЕЖСКОГО ВОДОХРАНИЛИЩ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циферова Г</w:t>
            </w:r>
            <w:r>
              <w:rPr/>
              <w:t>.</w:t>
            </w:r>
            <w:r>
              <w:rPr>
                <w:u w:val="single"/>
              </w:rPr>
              <w:t>А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Федеральное государственное бюджетное учреждение высшего профессионального образования «Воронежский государственный университет», г.Воронеж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ВОПРОСУ О ГЕНЕЗИСЕ ПРОСАДОЧНЫХ ЗАПАДИН НА ТЕРРИТОРИИ ВОРОНЕЖСКОЙ И ЛИПЕЦКОЙ ОБЛАСТ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Ильяш Д.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ОО « ИГиТ,  г.Воронеж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ИЕ АСПЕКТЫ ДЕЯТЕЛЬНОСТИ СОВРЕМЕННЫХ ЗОЛОТОДОБЫВАЮЩИХ ПРЕД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 ПРИМЕРЕ РЕСПУБЛИКИ БАШКОРТОСТА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Низамутдинова Н.Р.</w:t>
            </w:r>
            <w:r>
              <w:rPr>
                <w:i/>
                <w:u w:val="single"/>
                <w:vertAlign w:val="superscript"/>
              </w:rPr>
              <w:t>1</w:t>
            </w:r>
            <w:r>
              <w:rPr>
                <w:i/>
              </w:rPr>
              <w:t>,  Кутлиахметов А.Н.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Сафарова В.И.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, Шайдулина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Г.Ф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ГБУ РБ Управление государственного аналитического контроля, Уфа, 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ФГБОУ ВПО Уфимский государственный педагогический университе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МЕТОДИКА ОПЕРАТИВНОГО УПРАВЛЕНИЯ СОСТОЯНИЕМ РЕСУРСОВ ПОДЗЕМНЫХ ИСТОЧНИКОВ ВОДОСНАБЖЕНИЯ В КРИЗИСНОЙ ЭКОЛОГИЧЕСКОЙ СИТУАЦИ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Е.В. Леонть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ЗАО «Белнедра», г. Белгород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АЦИОНАЛЬНОГО ИСПОЛЬЗОВАНИЯ МИНЕРАЛЬНО-СЫРЬЕВОЙ БАЗЫ ЦЕНТРАЛЬНО-ЧЕРНОЗЕМНОГО РЕГИОНА В УСЛОВИЯХ ИНТЕНСИВНОГО АНТРОПОГЕННОГО ВОЗДЕЙСТВ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митриев Д.А., </w:t>
            </w:r>
            <w:r>
              <w:rPr>
                <w:i/>
                <w:u w:val="single"/>
              </w:rPr>
              <w:t>Савко А.Д</w:t>
            </w:r>
            <w:r>
              <w:rPr>
                <w:i/>
              </w:rPr>
              <w:t xml:space="preserve">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4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УДАЛЕНИЯ КИСЛОРОДА ИЗ ВОДЫ С ИСПОЛЬЗОВАНИЕМ НАНОКОМПОЗИТОВ МЕТАЛЛ-ИОНООБМЕННИК</w:t>
            </w:r>
          </w:p>
          <w:p>
            <w:pPr>
              <w:pStyle w:val="Heading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</w:rPr>
              <w:t>Фертикова Т.Е.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, КравченкоТ.А.</w:t>
            </w:r>
            <w:r>
              <w:rPr>
                <w:i/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ГБОУ ВПО «Воронежская государственная медицинская академия Минздрава РФ», г. Воронеж, 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Федеральное государственное бюджетное учреждение высшего профессионального образования «Воронежский государственный университет», г.Воронеж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ГЕОЭКОЛОГИЧЕСКАЯ ХАРАКТЕРИСТИКА ТЕРРИТОРИИ, ПРИЛЕГАЮЩЕЙ К КАРЬЕРУ ПО РАЗРАБОТКЕ НЕРУДНОГО СЫРЬЯ НА ПРИМЕРЕ ЛИПЕЦКОГО ПРОМЫШЛЕННОГО РАЙО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Репина Е.М.,</w:t>
            </w:r>
            <w:r>
              <w:rPr>
                <w:i/>
                <w:color w:val="000000"/>
              </w:rPr>
              <w:t xml:space="preserve">  Бережная Н.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ТЕХНОГЕННОГО ЗАГРЯЗНЕНИЯ НА ТЕРРИТОРИИ ПРОМЫШЛЕННОЙ ПЛОЩАДКИ ПО ДАННЫМ ЭЛЕКТРОТОМОГРАФ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язанцев П.А.,</w:t>
            </w:r>
            <w:r>
              <w:rPr>
                <w:i/>
              </w:rPr>
              <w:t xml:space="preserve"> Климовский А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итут геологии КарНЦ РАН, г. Петрозаводск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НЖЕНЕРНО-ГЕОЛОГИЧЕСКИЕ ИЗЫСКАНИЯ НА ТЕХНОГЕННО-НАГРУЖЕННЫХ ТЕРРИТОРИЯХ И ЭКОЛОГИЯ (НА ПРИМЕРЕ УФИМСКОГО «ПОЛУОСТРОВА»)</w:t>
            </w:r>
          </w:p>
          <w:p>
            <w:pPr>
              <w:pStyle w:val="Normal"/>
              <w:widowControl w:val="false"/>
              <w:suppressLineNumbers/>
              <w:tabs>
                <w:tab w:val="left" w:pos="70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малов В.Г., </w:t>
            </w:r>
            <w:r>
              <w:rPr>
                <w:i/>
                <w:u w:val="single"/>
              </w:rPr>
              <w:t>Барышников В.И.</w:t>
            </w:r>
          </w:p>
          <w:p>
            <w:pPr>
              <w:pStyle w:val="Normal"/>
              <w:widowControl w:val="false"/>
              <w:suppressLineNumbers/>
              <w:tabs>
                <w:tab w:val="left" w:pos="70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ООО Архстройизыскания, Уфа, Росси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шкирский Государственный Университет, Уфа, Россия,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НИТОРИНГ ГЕОЛОГИЧЕСКОЙ СРЕДЫ ТЕРРИТОРИИ ЛАТНЕНСКОГО МЕСТОРОЖДЕНИЯ ОГНЕУПОРНЫХ ГЛИН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инюков Ю.М.</w:t>
            </w:r>
            <w:r>
              <w:rPr>
                <w:i/>
              </w:rPr>
              <w:t xml:space="preserve"> *, Бартенев В.К. *, Горюшкин В.В. *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 xml:space="preserve"> 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*ОАО «Воронежское рудоуправление», Воронеж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фе-брей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ИНДИКАЦИИ ЭКОЛОГИЧЕСКОГО СОСТОЯНИЯ ТЕХНОГЕННО НАРУШЕННЫХ ТЕРРИТОРИЙ С ИСПОЛЬЗОВАНИЕМ МЕТОДА ЛЮМИНЕСЦЕНТНОЙ СПЕКТРОСКОП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Базарский О.В.</w:t>
            </w:r>
            <w:r>
              <w:rPr>
                <w:i/>
              </w:rPr>
              <w:t>, Минаков Д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Ц ВВС «Военно-воздушная академия имени профессо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Е. Жуковского и Ю.А. Гагарина», г. Воронеж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ВАЛИМЕТРИЧЕСКИЕ МОДЕЛИ ГЕОЭКОЛОГИЧЕСКОЙ ОЦЕНКИ ПРИРОДНО-ХОЗЯЙСТВЕННЫХ СИСТЕМ</w:t>
            </w:r>
          </w:p>
          <w:p>
            <w:pPr>
              <w:pStyle w:val="Heading2"/>
              <w:keepNext w:val="false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мывакин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single"/>
              </w:rPr>
              <w:t xml:space="preserve"> В.М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Иванов А.В. *, Матвиец Д.А. *, Швец А.В. *, Воронин А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Военный учебно-научный центр Военно-воздушных сил «Военно-воздушная академия имени профессора Н.Е. Жуковского и Ю.А. Гагарина» (г. Воронеж)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4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Е ВЗРЫВЫ В ЛИПЕЦКО-ЕЛЕЦКОЙ ЗОНЕ И ИХ СЕЙСМИЧЕСКИЕ ЭФФЕКТЫ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1,2</w:t>
            </w:r>
            <w:r>
              <w:rPr>
                <w:i/>
              </w:rPr>
              <w:t xml:space="preserve">Пивоваров С.П., </w:t>
            </w:r>
            <w:r>
              <w:rPr>
                <w:i/>
                <w:vertAlign w:val="superscript"/>
              </w:rPr>
              <w:t>1,2</w:t>
            </w:r>
            <w:r>
              <w:rPr>
                <w:i/>
              </w:rPr>
              <w:t xml:space="preserve">Ефременко М.А. , </w:t>
            </w:r>
            <w:r>
              <w:rPr>
                <w:i/>
                <w:u w:val="single"/>
                <w:vertAlign w:val="superscript"/>
              </w:rPr>
              <w:t>2</w:t>
            </w:r>
            <w:r>
              <w:rPr>
                <w:i/>
                <w:u w:val="single"/>
              </w:rPr>
              <w:t>Калинина Э.В.</w:t>
            </w:r>
            <w:r>
              <w:rPr>
                <w:i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Геофизическая служба РАН, г. Воронеж, Росс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>Федеральное государственное бюджетное учреждение высшего профессионального образования «Воронежский государственный университет», г. Вороне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Е ГЕНЕРАТИВНОЙ СФЕРЫ ВЫСШИХ РАСТЕНИЙ В БИОГЕОХИМИЧЕСКОМ МОНИТОРИНГЕ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Трегуб Т. Ф</w:t>
            </w:r>
            <w:r>
              <w:rPr>
                <w:i/>
              </w:rPr>
              <w:t xml:space="preserve">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>Федеральное государственное бюджетное учреждение высшего профессионального образования «Воронежский государственный университет», г.Вороне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  <w:r>
              <w:rPr>
                <w:i/>
                <w:vertAlign w:val="superscript"/>
              </w:rPr>
              <w:t>20-</w:t>
            </w:r>
            <w:r>
              <w:rPr>
                <w:i/>
              </w:rPr>
              <w:t>17</w:t>
            </w:r>
            <w:r>
              <w:rPr>
                <w:i/>
                <w:vertAlign w:val="superscript"/>
              </w:rPr>
              <w:t>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ЙСМИЧЕСКАЯ АКТИВНОСТЬ И ЗДОРОВЬЕ ДЕТЕЙ В ДВУХ РАЙОНАХ ТУРКМЕНИСТАНА: РЕЗУЛЬТАТЫ НАБЛЮДЕНИЯ ЗА 25 ЛЕ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Алексеев В.А</w:t>
            </w:r>
            <w:r>
              <w:rPr>
                <w:i/>
                <w:color w:val="000000"/>
                <w:u w:val="single"/>
                <w:vertAlign w:val="superscript"/>
              </w:rPr>
              <w:t>1</w:t>
            </w:r>
            <w:r>
              <w:rPr>
                <w:i/>
                <w:color w:val="000000"/>
                <w:u w:val="single"/>
              </w:rPr>
              <w:t>.,</w:t>
            </w:r>
            <w:r>
              <w:rPr>
                <w:i/>
                <w:color w:val="000000"/>
              </w:rPr>
              <w:t>.Алексеева О.В</w:t>
            </w:r>
            <w:r>
              <w:rPr>
                <w:i/>
                <w:color w:val="00000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Троицкий Институт  термоядерных и  инновационных исследований, Москва,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color w:val="000000"/>
              </w:rPr>
              <w:t>2 Российский университет дружбы народов, Москва, РФ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  <w:r>
              <w:rPr>
                <w:i/>
                <w:vertAlign w:val="superscript"/>
              </w:rPr>
              <w:t>40-</w:t>
            </w:r>
            <w:r>
              <w:rPr>
                <w:i/>
              </w:rPr>
              <w:t>18</w:t>
            </w:r>
            <w:r>
              <w:rPr>
                <w:i/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ОСОБЕННОСТИ ФОРМИРОВАНИЯ ПОДЗЕМНЫХ ВОД В ПОРОДАХ МЕЛО-МЕРГЕЛЬНОЙ ТОЛЩИ СЕВЕРО-ВОСТОЧНОГО КРЫЛА ДНЕПРОВСКО-ДОНЕЦКОГО АРТЕЗИАНСКОГО БАССЕЙ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киданов А. Т.,  Бубнова Г. К., Тетюхин В.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НИУ БелГУ, г. Белгород, Росс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я человека  и экологическая медици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ологическ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ноября 2013г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5 мин. на доклад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удитория 502п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 секции </w:t>
      </w:r>
      <w:r>
        <w:rPr>
          <w:b/>
          <w:bCs/>
          <w:i/>
          <w:sz w:val="28"/>
          <w:szCs w:val="28"/>
          <w:u w:val="single"/>
        </w:rPr>
        <w:t>Г.Б.Мелентьев, К.Ю.Силки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ЕНЦИАЛ ГЛИНИСТОГО СЫРЬЯ ВОРОНЕЖСКОЙ ОБЛАСТИ В БАЛЬНЕОЛОГИЧЕСКИХ ЦЕЛЯХ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u w:val="single"/>
              </w:rPr>
              <w:t xml:space="preserve">Савко А.Д., </w:t>
            </w:r>
            <w:r>
              <w:rPr>
                <w:i/>
                <w:sz w:val="21"/>
                <w:szCs w:val="21"/>
              </w:rPr>
              <w:t>Дмитриев Д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высшего профессионального образования «Воронежский государственный университет», г.Воронеж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АНАЛИЗ ТВЕРДОЙ СОСТАВЛЯЮЩЕЙ СНЕГА В ЗОНЕ ВЛИЯНИЯ ИДиП КС СОКОЛЬСКО-СИТОВСКОГО МЕСТОРОЖД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Заридзе М.Г.,</w:t>
            </w:r>
            <w:r>
              <w:rPr>
                <w:i/>
                <w:color w:val="000000"/>
              </w:rPr>
              <w:t xml:space="preserve"> Косинова И.И., Бондаренко С.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НАЯ НАУКА В ТВОРЧЕСТВЕ А.Е. ФЕРСМАНА: ПРИОРИТЕТНЫЕ ИДЕИ И ИХ РЕАЛИЗ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 130-ЛЕТИЮ СО ДНЯ РОЖДЕНИЯ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лентьев Г.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ГБУН РАН Объединенный институт высоких температур (ОИВТ РАН), Москва,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kinsoku w:val="false"/>
              <w:overflowPunct w:val="false"/>
              <w:jc w:val="both"/>
              <w:textAlignment w:val="baseline"/>
              <w:rPr/>
            </w:pPr>
            <w:r>
              <w:rPr>
                <w:b/>
              </w:rPr>
              <w:t>ЭТИЧЕСКИЕ ПРОБЛЕМЫ УТИЛИЗАЦИИ БИОМАТЕРИАЛОВ В УСЛОВИЯХ МЕГАПОЛИСА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kinsoku w:val="false"/>
              <w:overflowPunct w:val="false"/>
              <w:jc w:val="both"/>
              <w:textAlignment w:val="baseline"/>
              <w:rPr/>
            </w:pPr>
            <w:r>
              <w:rPr>
                <w:bCs/>
                <w:i/>
                <w:kern w:val="2"/>
                <w:u w:val="single"/>
              </w:rPr>
              <w:t>Белова М.А.,</w:t>
            </w:r>
            <w:r>
              <w:rPr>
                <w:bCs/>
                <w:i/>
                <w:kern w:val="2"/>
              </w:rPr>
              <w:t xml:space="preserve">  Рыжова Л.П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kinsoku w:val="false"/>
              <w:overflowPunct w:val="false"/>
              <w:jc w:val="both"/>
              <w:textAlignment w:val="baseline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Российский Государственный Геологоразведочный Университет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Имени Серго Орджоникидзе, Москва, Роси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Ь И ОБЩЕСТВО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арышников В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ашкирский государственный университет, г. Уфа, Росс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ОЭКОЛОГИЧЕСКИЕ ПРОБЛЕМЫ РЕКРЕАЦИОННОГО ПРИРОДОПОЛЬЗОВАНИ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Ларионова Е.Ю</w:t>
            </w:r>
            <w:r>
              <w:rPr>
                <w:i/>
                <w:color w:val="000000"/>
              </w:rPr>
              <w:t>.,  А.А.Маути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сия, Москва, ООО «Балчуг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ОСТЬ ВВЕДЕНИЯ ЖИДКОСТЕЙ С РАЗЛИЧНЫМ ОКИСЛИТЕЛЬНО-ВОССТАНОВИТЕЛЬНЫМ ПОТЕНЦИАЛОМ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Брездынюк А.Д.,</w:t>
            </w:r>
            <w:r>
              <w:rPr>
                <w:i/>
              </w:rPr>
              <w:t xml:space="preserve"> Трофимова Т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ГМА  имени Н.Н. Бурденко, кафедра фармакологи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8100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 ОБРАЗОВАНИЕ В ИТАЛ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афарелли Т.А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коммерческое партнерство содействия развитию инженерно - изыскательской отрасли «Ассоциация Инженерные изыскания в строительстве», г. Москва, Росс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фе-брейк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КОТОРЫЕ ЭЛЕМЕНТЫ ЭКОЛОГИИ ЧЕЛОВЕКА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сленников Н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Санкт-Петербургский государственный архитектурно-строительный университет. Санкт-Петербург. Росс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  <w:r>
              <w:rPr/>
              <w:t xml:space="preserve"> -16</w:t>
            </w:r>
            <w:r>
              <w:rPr>
                <w:vertAlign w:val="superscript"/>
              </w:rPr>
              <w:t>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НАМИКА ОЧИСТКИ РУДНИЧНЫХ ВОД ПРИРОДНЫМИ СОРБЕНТАМ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Санжанова С. С</w:t>
            </w:r>
            <w:r>
              <w:rPr>
                <w:i/>
              </w:rPr>
              <w:t>., Дампилова Б. В., Зонхоева Э. 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Геологический институт  СО РАН, Улан-Удэ, Россия,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40</w:t>
            </w:r>
            <w:r>
              <w:rPr/>
              <w:t xml:space="preserve"> 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Ы СТАНОВЛЕНИЯ НОВОГО ЭКОЛОГИЧЕСКОГО МЫШ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E221E"/>
                <w:u w:val="single"/>
              </w:rPr>
            </w:pPr>
            <w:r>
              <w:rPr>
                <w:i/>
                <w:color w:val="1E221E"/>
                <w:u w:val="single"/>
              </w:rPr>
              <w:t>Давыденко В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ФГУ «Хоперский государственный природный заповедник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НАПРАВЛЕННОСТЬ ЭКОЛОГИЧЕСКОГО ОБРАЗОВА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Ширнина Л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оронежский институт высоких технологий, г. Воронеж, РФ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20</w:t>
            </w:r>
            <w:r>
              <w:rPr/>
              <w:t>-17</w:t>
            </w:r>
            <w:r>
              <w:rPr>
                <w:vertAlign w:val="superscript"/>
              </w:rPr>
              <w:t>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ТРАНСТВЕННЫЙ АНАЛИЗ ВЗАИМОДЕЙСТВИЯ ПОДЗЕМНЫХ ИСТОЧНИКОВ ВОДОСНАБЖЕНИЯ С АНТРОПОГЕННЫМИ ОБЪЕКТАМИ СЕЛИТЕБНЫХ ТЕРРИТОРИЙ </w:t>
            </w:r>
            <w:r>
              <w:rPr>
                <w:i/>
                <w:u w:val="single"/>
              </w:rPr>
              <w:t>Леонтьева Е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Белнедра», г. Белгород, Рос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i/>
          <w:sz w:val="28"/>
          <w:szCs w:val="28"/>
        </w:rPr>
        <w:t>Молодые в науке (для студентов, магистров и аспирантов)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21 ноября 2013г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(10 мин. на доклад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ктовый зал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 секции: </w:t>
      </w:r>
      <w:r>
        <w:rPr>
          <w:b/>
          <w:i/>
          <w:sz w:val="28"/>
          <w:szCs w:val="28"/>
          <w:u w:val="single"/>
        </w:rPr>
        <w:t>Н.В.Крутских, А.А.Курыше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Актовый за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И ИСПОЛЬЗОВАНИЕ ТЕХНОГЕННЫХ ОТХОДОВ МИНЕРАЛЬНО-СЫРЬЕВОГО КОМПЛ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Тышкевич   И. В</w:t>
            </w:r>
            <w:r>
              <w:rPr>
                <w:i/>
                <w:u w:val="single"/>
                <w:lang w:val="en-US"/>
              </w:rPr>
              <w:t>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чные руководители  - М. П. Астафьева, Ю. А. Киперман, Л. П. Рыж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сийский государственный геологоразведочный университет им. С. Орджоникидзе г. Москва 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АВНИТЕЛЬНЫЙ АНАЛИЗ ЭКОЛОГО-ГЕОФИЗИЧЕСКОЙ ОБСТАНОВКИ </w:t>
            </w:r>
          </w:p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>
                <w:b/>
              </w:rPr>
              <w:t>В гг. КИМРЫ И ДУБН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еселова Я.А, Дмитрук Н.И.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учные руководители  - Жигалин А. Д.,  Архипова Е.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университет природы, общества и человека «Дубна», Московская обл., г. Дубна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РАСПРЕДЕЛЕНИЯ ПЕРЕМЕННЫХ ЭЛЕКТРОМАГНИТНЫХ ПОЛЕЙ ПРОМЫШЛЕННОЙ ЧАСТОТЫ В Г. ДУБ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митрук Н.И., Веселова Я.А.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учные руководители  - Жигалин А. Д.,  Архипова Е.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университет природы, общества и человека «Дубна», Московская обл., г. Дубна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ЫТ ПРОВЕДЕНИЯ</w:t>
            </w:r>
            <w:r>
              <w:rPr>
                <w:b/>
                <w:sz w:val="22"/>
                <w:szCs w:val="22"/>
              </w:rPr>
              <w:t xml:space="preserve"> ПОЛЕВЫХ УЧЕБНО-НАУЧНЫХ</w:t>
            </w:r>
            <w:r>
              <w:rPr>
                <w:b/>
              </w:rPr>
              <w:t xml:space="preserve"> ПРАКТИК НА ТЕРРИТОРИИ ООПТ «КОСИНСКИ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вановский Г.П.*,</w:t>
            </w:r>
            <w:r>
              <w:rPr>
                <w:i/>
              </w:rPr>
              <w:t xml:space="preserve"> Берёзкин В.Ю., С.В. Николае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сийский университет дружбы народ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луб Защитников природы «ЭКОПОЛИС-КОСИНО»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i/>
              </w:rPr>
              <w:t>*Руководитель н.с., к.г.-м.н. Берёзкин В.Ю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СТРУКЦИИ И ТЕХНОЛОГИЯ БУРЕНИЯ БЕСФИЛЬТРОВЫХ ВОДОЗАБОРНЫХ СКВАЖИН В МЕЛКО- И СРЕДНЕЗЕРНИСТЫХ ПЕСК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u w:val="single"/>
              </w:rPr>
              <w:t>Бережной В.П.</w:t>
            </w:r>
            <w:r>
              <w:rPr>
                <w:i/>
              </w:rPr>
              <w:t xml:space="preserve"> Гладонюк Е.В., Тетюхин В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ИУ БелГУ, Белгород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ВЛИЯНИЯ ЗАГРЯЗНЕНИЯ ОКРУЖАЮЩЕЙ СРЕДЫ НА УРОВЕНЬ БОЛЕЗНЕЙ НЕРВНОЙ СИСТЕМЫ И ОРГАНОВ ЧУВСТ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Голованова К.А</w:t>
            </w:r>
            <w:r>
              <w:rPr>
                <w:i/>
              </w:rPr>
              <w:t>., Попов В.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БОУ ВПО Воронежская государственная медицинская академия им. Н.Н. Бурденко Минздрава России, г. Воронеж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ЭКОЛОГИЧЕСКОГО ОБРАЗОВАНИЯ В ШКОЛАХ Г. МАХАЧКАЛЫ. РАЗРАБОТКА ЭЛЕКТИВНОГО КУРСА ПО ОБЩЕЙ ЭКОЛОГ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Абдуллаева Н.М.,</w:t>
            </w:r>
            <w:r>
              <w:rPr>
                <w:i/>
              </w:rPr>
              <w:t xml:space="preserve"> Магомедов У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Россия, РД. г. Махачкала, Дагестанский Государственный Педагог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ЗМОЖНОСТИ ВНУТРИВЕННОГО ВВЕДЕНИЯ ЖИДКОСТИ ДЛЯ ИЗМЕНЕНИЯ ОКИСЛИТЕЛЬНО-ВОССТАНОВИТЕЛЬНОГО ПОТЕНЦИАЛА ЖИДКИХ СРЕД ОРГАНИЗМ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валенко И.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чный руководитель К.М. Резни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i/>
              </w:rPr>
              <w:t>ВГМА имени Н.Н. Бурденко, г.Воронеж, Росс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Руководители секции: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А.Н.Кизеев, А.А.Валяльщ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ПРИМЕНЕНИЯ УГЛЕВОДОРОДНОГО СЫРЬЯ И ВОЗМОЖНОСТИ РАЗВИТИЯ ВОДОРОДНОЙ ЭНЕРГЕТИКИ</w:t>
            </w:r>
          </w:p>
          <w:p>
            <w:pPr>
              <w:pStyle w:val="3f3f3f3f3f3f3f"/>
              <w:widowControl/>
              <w:jc w:val="both"/>
              <w:rPr/>
            </w:pPr>
            <w:r>
              <w:rPr>
                <w:i/>
                <w:u w:val="single"/>
              </w:rPr>
              <w:t>Киреев Д.О.,</w:t>
            </w:r>
            <w:r>
              <w:rPr>
                <w:i/>
              </w:rPr>
              <w:t xml:space="preserve">  Уколов Д.А.</w:t>
            </w:r>
          </w:p>
          <w:p>
            <w:pPr>
              <w:pStyle w:val="3f3f3f3f3f3f3f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Научный руководитель - Звягинцева А.В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ГТУ, г. Воронеж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ВЕДЕНИИ ПОНЯТИЯ «НЕОПРЕДЕЛЕННОСТЬ В 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</w:rPr>
            </w:pPr>
            <w:r>
              <w:rPr>
                <w:b/>
              </w:rPr>
              <w:t xml:space="preserve">ЭКОЛОГО-ГЕОЛОГИЧЕСКОЙ СИСТЕМЕ»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color w:val="000000"/>
                <w:u w:val="single"/>
              </w:rPr>
              <w:t>Буслаева О.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color w:val="000000"/>
              </w:rPr>
              <w:t xml:space="preserve">Научный руководитель: Королёв В.А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Геологический факультет МГУ имени М.В.Ломоносова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Москва, Россия</w:t>
            </w:r>
            <w:r>
              <w:rPr>
                <w:b/>
                <w:color w:val="2222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О-ГЕОХИМИЧЕСКАЯ ХАРАКТЕРИСТИКА ТЭЦ – 1 г. ВОРОНЕЖ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режная Н.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учный руководитель Репина Е.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 РАЗВИТИЯ КАРСТА С ПОМОЩЬЮ МЕТОДА ТЕРМОДИНАМИЧЕСКОГО ФИЗИКО-ХИМИЧЕСКОГО МОДЕЛИРОВА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сев Ю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чные руководители: А.Б. Лисенков,  Н. Н. Акинфие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БОУ ВПО Российский государственный геологоразведочный университ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ни Серго Орджоникидзе (МГРИ-РГГРУ), Москва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ОЦЕНКА СОВРЕМЕННОГО СОСТОЯНИЯ ПОЧВЕННОГО ПОКРОВА  Г. ВОРОНЕЖА И ВОРОНЕЖСКОЙ ОБЛАСТ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ванова Л.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чный руководитель - С.А. Куролап</w:t>
            </w:r>
          </w:p>
          <w:p>
            <w:pPr>
              <w:pStyle w:val="Normal"/>
              <w:jc w:val="both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Воронежкий государственный университет,г.Воронеж,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СТИМУЛИРУЮЩЕЕ И БИОЦИДНОЕ ДЕЙСТВИЯ ЖИДКОСТЕЙ С РАЗЛИЧНЫМ ОКИСЛИТЕЛЬНО-ВОССТАНОВИТЕЛЬНЫМ ПОТЕНЦИАЛОМ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птева В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чный руководитель - К.М. Резник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БОУ ВПО ВГМА им. Н.Н. Бурденко Минздрава Росс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СОДЕРЖАНИЯ ЙОДА И СЕЛЕНА В ВОДАХ ПИТЬЕВОГО НАЗНАЧЕНИЯ БРЯ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Колмыкова Л.И</w:t>
            </w:r>
            <w:r>
              <w:rPr>
                <w:i/>
              </w:rPr>
              <w:t xml:space="preserve">*, Коробова Е.М., Берёзкин В.Ю., Данилова В.Н., Хушвахтова С.Д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Научный руководитель - Коробова Е.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итут Геохимии и аналитической химии им. В.И. Вернадского (ГЕОХИ РАН) Москв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ИССЛЕДОВАНИЕ ВОЗМОЖНОСТЕЙ ПРИМЕНЕНИЯ ЖИДКОСТЕЙ С РАЗЛИЧНЫМ ОКИСЛИТЕЛЬНО-ВОССТАНОВИТЕЛЬНЫМ ПОТЕНЦИАЛОМ  ПРИ ПАТОЛОГИИ ТВЕРДЫХ ТКАНЕЙ ЗУБ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нин А.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учный руководитель - К.М. Рез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БОУ ВПО «Воронежская государственная медицинская академия Минздрава РФ», г. Воронеж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фе-брей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ГАТИВНЫЕ ФАКТОРЫ СОСТОЯНИЯ ЗОН САНИТАРНОЙ ОХРАНЫ СКВАЖИН ЛЕБЕДЯНСКОГО РАЙОНА ЛИПЕЦКОЙ ОБЛАСТИ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19"/>
                <w:szCs w:val="19"/>
                <w:u w:val="single"/>
              </w:rPr>
            </w:pPr>
            <w:r>
              <w:rPr>
                <w:i/>
                <w:color w:val="000000"/>
                <w:u w:val="single"/>
              </w:rPr>
              <w:t>Париш Н.В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учный руководитель  - Косинова И. 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ЛЕМА ОБРАЩЕНИЯ С ОТХОДАМИ В ВОРОНЕЖСКОЙ ОБЛАСТ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богина А.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чный руководитель В. А. Бударин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ОСОБЕННОСТИ НОРМИРОВАНИЯ СОДЕРЖАНИЯ ЗАГРЯЗНЯЮЩИХ ВЕЩЕСТВ В ПОЧВЕ В РОССИИ И ЗА РУБЕЖОМ.</w:t>
            </w:r>
          </w:p>
          <w:p>
            <w:pPr>
              <w:pStyle w:val="Normal"/>
              <w:jc w:val="both"/>
              <w:rPr>
                <w:i/>
                <w:i/>
                <w:color w:val="222222"/>
                <w:u w:val="single"/>
                <w:shd w:fill="FFFFFF" w:val="clear"/>
              </w:rPr>
            </w:pPr>
            <w:r>
              <w:rPr>
                <w:i/>
                <w:color w:val="222222"/>
                <w:u w:val="single"/>
                <w:shd w:fill="FFFFFF" w:val="clear"/>
              </w:rPr>
              <w:t xml:space="preserve">Старцева С.С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ный руководитель  - </w:t>
            </w:r>
            <w:r>
              <w:rPr>
                <w:i/>
                <w:color w:val="222222"/>
                <w:shd w:fill="FFFFFF" w:val="clear"/>
              </w:rPr>
              <w:t>А.А. Курыше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АНАЛИЗ ВОЗДЕЙСТВИЯ ПОЛИГОНОВ ТБО НА ОКРУЖАЮЩУЮ СРЕДУ  И РАЗРАБОТКА ИНЖЕНЕРНО-ТЕХНИЧЕСКИХ МЕРОПРИЯТИЙ ПО ОПТИМИЗАЦИИ ХРАНЕНИЯ И ПЕРЕРАБОТКИ ОТХОДОВ В ВОРОНЕЖСКОМ РАЙОНЕ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Богданович Е.В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учный руководитель Звягинцева А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ГТУ, г. Воронеж, Россия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ОЦЕНКА ГИДРОГЕОЛОГИЧЕСКИХ И ИНЖЕНЕРНО-ГЕОЛОГИЧЕСКИХ УСЛОВИЙ Р. СТАНОВАЯ РЯСА НА УЧАСТКЕ МОСТОВОГО ПЕРЕХОДА 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АПЛЫГИН ЛИПЕЦ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вченко О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чный руководитель - В.Л. Боча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нежский государственный университет, г.Воронеж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ВОДОХРАНИЛИЩ НА ЭКОЛОГИЮ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атросов В.Ю. 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Башкирский государственный университет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О-ЭКОЛОГИЧЕСКИЕ ИЗЫСКАНИЯ ТЕРРИТОРИИ ПОД СТРОИТЕЛЬСТВО СТАДИОНА (Г.НИЖНИЙ НОВГОРОД)</w:t>
            </w:r>
          </w:p>
          <w:p>
            <w:pPr>
              <w:pStyle w:val="Msonormalcxspmiddle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льичева А.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чный руководитель - Косинова И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высшего профессионального образования «Воронежский государственный университет», г.Воронеж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РИСКИ ИСПОЛЬЗОВАНИЯ ЭНЕРГИИ ЯДЕРНОГО ВЗРЫВА ДЛЯ ОПТИМИЗАЦИИ РАЗРАБОТКИ МЕСТОРОЖДЕНИЙ УГЛЕВОДОР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алеева Р.Р</w:t>
            </w:r>
            <w:r>
              <w:rPr>
                <w:i/>
              </w:rPr>
              <w:t>., Мустафин С.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шкирский Государственный Университет, Уфа, Росс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ПОДЗЕМНЫХ ВОД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льтемиров Д.В.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ный руководитель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К. Мустафи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шкирский государственный университет, Уфа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ХРАНЕНИЕ ГИДРАТАЦИИИ КОЖИ И ЕСТЕСТВЕННОЙ МИКРОФЛОРЫ КИШЕЧНИКА ПРИ ЛЕЧЕНИИ УГРЕВОЙ БОЛЕЗНИ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пова О.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чный руководитель  - К.М. Рез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БОУ ВПО «Воронежская государственная медицинская академия Минздрава РФ», г. Воронеж, Росс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45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АТЕЛИ СИСТЕМЫ РЕГУЛЯЦИИ АГРЕГАТНОГО СОСТОЯНИЯ КРОВИ ПРИ ИЗМЕНЕНИИ ОКИСЛИТЕЛЬНО-ВОССТАНОВИТЕЛЬНОГО ПОТЕНЦИАЛА СРЕД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Фуфлыгина М.Н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чный руководитель  - Резников К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ГБОУ ВПО «Воронежская государственная медицинская академия Минздрава РФ», г. Воронеж, 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в науке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школьников)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13г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7 мин. на докла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17п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 секции: </w:t>
      </w:r>
      <w:r>
        <w:rPr>
          <w:b/>
          <w:i/>
          <w:sz w:val="28"/>
          <w:szCs w:val="28"/>
          <w:u w:val="single"/>
        </w:rPr>
        <w:t>Е.В.Павленко, О.В.Кутилина, В.А.Будар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- Начало  секционн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Я ПТИЦ ЛЕСНЫХ ПОЛОС ОКРЕСТНОСТЕЙ ПОСЁЛКА ТИМИРЯЗЕВ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ущина Наталья</w:t>
      </w:r>
    </w:p>
    <w:p>
      <w:pPr>
        <w:pStyle w:val="Normal"/>
        <w:rPr>
          <w:i/>
          <w:i/>
        </w:rPr>
      </w:pPr>
      <w:r>
        <w:rPr>
          <w:i/>
        </w:rPr>
        <w:t>МКОУ «Тимирязевская СОШ»</w:t>
      </w:r>
    </w:p>
    <w:p>
      <w:pPr>
        <w:pStyle w:val="Normal"/>
        <w:rPr>
          <w:i/>
          <w:i/>
        </w:rPr>
      </w:pPr>
      <w:r>
        <w:rPr>
          <w:i/>
        </w:rPr>
        <w:t>Руководитель: Барышников Н.Д.</w:t>
      </w:r>
    </w:p>
    <w:p>
      <w:pPr>
        <w:pStyle w:val="Normal"/>
        <w:rPr>
          <w:i/>
          <w:i/>
        </w:rPr>
      </w:pPr>
      <w:r>
        <w:rPr>
          <w:i/>
        </w:rPr>
        <w:t>Консультант: Успенский К.В., к.б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АГНИТНЫЕ ВОЛНЫ И ИХ ВЛИЯНИЕ НА ЗДОРОВЬ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граманова Саб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СЮН г.Воронежа, МБОУ СОШ №75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  Волкова Н.Н., Колчина Е.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ИЛИЗАЦИЯ БЫТОВЫХ ОТХОДОВ. БИОТОПЛИВО НА ЗАЩИТЕ ОКРУЖАЮЩЕЙ СРЕДЫ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отапова Лил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ДО МБОУ ДОД СЮН г. Воронежа, МБОУ СОШ № 73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 Некрасова Г.И., Прудникова Н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РИЯТИЕ ВРЕМЕНИ ПОДРОСТКАМ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ишустина Анаста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с УИОП  № 8  г. Воронеж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 Антипкина Н.П., Рудь Н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СТАНОВЛЕНИЕ СООБЩЕСТВА ХВОЙНОГО ЛЕСА В РАЙОНЕ АВТОРЫНКА «СЕВЕРНЫЙ» ПОСЛЕ ПОЖАРА ЛЕТОМ 2010 ГОД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икифорова Юлия, Лаптев Александр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с УИОП  № 8  г. Воронеж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 Антипкина Н.П., Рудь Н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СОСТАВА МИКРОФЛОРЫ ВОЗДУХА В ШКОЛЬНЫХ ПОМЕЩЕНИЯХ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урадьян Александр, Неруцких Ма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с УИОП  № 8  г. Воронеж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 Антипкина Н.П., Рудь Н.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учный консультант: Шуваева Галина Павловна, к.б.н., доцент кафедры микробиологии и биохимии ВГУИТ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ЛИЯЕТ ПОГОДА НА САМОЧУВСТВИЕ ЛЮДЕЙ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трова Анастасия, Шафиева Ди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с УИОП  № 8  г. Воронеж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 Антипкина Н.П., Рудь Н.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ЧЕСКАЯ БЕЗОПАСНОСТЬ ДЕТСКИХ РЕЗИНОВЫХ ИГРУШЕК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ригорян Анаста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№40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Шацких М.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ОЛИЭТИЛЕНОВЫХ ПАКЕТОВ И ИХ ВЛИЯНИЕ НА ОКРУЖАЮЩУЮ СРЕД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ьячкова Соф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№40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Шацких М.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ИЗУЧЕНИЕ ПОЧВ ГОРОДА ВОРОНЕЖ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емёнова Ан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№40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Шацких М.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ОЦЕНКА КАЧЕСТВА ПИТЬЕВОЙ ВОДЫ ГОРОДА ВОРОНЕЖ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рсина Екатер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№40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Шацких М.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АНТРОПОГЕННОЕ ВЛИЯНИЕ НА ПРИРОДНЫЕ ВОДОЕМ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Шацких Миха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№40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Шацких М.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ЕОПРАВДАННЫЕ ЗАТРАТ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  <w:t>Лыкова Татья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Центр дополнительного образования детей «Созвезд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Корыпаева С.П., Бражникова М.Ф., Решетникова Т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ГОНКА ЛУКОВИЧНЫХ РАСТЕНИЙ В БЫТОВЫХ УСЛОВИЯХ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Шарифова Ди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ДТДиМ, г.Воронеж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Смольянова Л.Ф., Балыкина О.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ЭФИРНЫХ МАСЕЛ БЕРГАМОТА, ЛИМОНА И РОЗМАРИНА НА КРЕАТИВНОСТЬ СТАРШЕКЛАССНИК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Шаталова Анаста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ДТДиМ, г.Воронеж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Смольянова Л.Ф., Балыкина О.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ИСПОЛЬЗОВАНИЯ МИНЕРАЛЬНОГО ИГИДРОПОЛИМЕРНОГО СУБСТРАТА ДЛЯ УКОРЕНЕНИЯ ЧЕРЕНКОВ КОМНАТНЫХ РАСТЕНИ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сова Ма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ДТДиМ, г.Воронеж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Смольянова Л.Ф., Балыкина О.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ЕНИЕ ЭКОЛОГИЧЕСКОГО ПАСПОРТА ДОМ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огданов Дмитр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№65 с УИОП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Ларечнева М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РМОНИЗАЦИЯ ПСИХОЭМОЦИОНАЛЬНОГО СОСТОЯНИЯ СТАРШЕКЛАССНИКОВ С ПОМОЩЬЮ ЭФИРНЫХ МАСЕ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брамовская Анаста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ДТДиМ, г.Воронеж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Смольянова Л.Ф., Балыкина О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НЕРГЕТИЧЕСКИЙ ПАСПОРТ КВАРТИ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геррамова Амал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№65 с УИОП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Ларечнева М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АНТРОПОГЕННЫХ ФАКТОРОВ НА ЖИВОЙ ОРГАНИЗМ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Шумлина Свет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«Криушанская СОШ»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Молчевская Е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ЮБИ И ЗНАЙ РОДИМЫЙ КРА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деев Ники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«Курбатовская СОШ» Нижнедевицкого муниципальн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Сафонова Е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СОСТОЯНИЯ ВОЗДУШНОЙ СРЕДЫ В ГОРОД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ончарова Анна, Жукова Ар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У «НООС», школа №94 г. Воронежа им. Героя Советского Союза генерала Лизюкова А.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Бортникова С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КОЛОГИЧЕСКОГО СОСТОЯНИЯ АТМОСФЕРНОГО ВОЗДУХА СЕЛА ТАВРОВО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лматова Май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ООШ №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РОДА – БЕСЦЕННЫЙ ДАР, ОДИН НА ВСЕХ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убкова Татья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«Перелешинская СОШ»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Труханова Г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САЙТЫ, КАК ОСНОВА БИОРАЗНООБРАЗИЯ ФЛОРЫ СЫРЫХ ЧЕРНООЛЬШАННИКОВ ХОПЕРСКОГО ЗАПОВЕДНИК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йнов Серг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КОУ ДОД «СЮН» Новохоперского района Воронежской обла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Родионова Н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ИТЕЛЬНОСТЬ ПРОТОК ЧЕРНООЛЬШАННИКОВ ХОПЕРСКОГО ЗАПОВЕДНИКА РАЗНОГО УРОВНЯ УВЛАЖНЕН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иркин Игор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КОУ ДОД «СЮН» Новохоперского района Воронежской обла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Родионова Н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ОЕ СОСТОЯНИЕ И ЗАРАСТАНИЕ НОВОЙ СТАРИЦЫ Р.ХОПЕР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ономарев Максим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КОУ ДОД «СЮН» Новохоперского района Воронежской обла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Печенюк Е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ДНЫЕ ТУРИСТИЧЕСКИЕ МАРШРУТЫ ПРИХОПЕРЬ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ветлова Анаста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КОУ ДОД «СЮН» Новохоперского района Воронежской обла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Перов В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ДИНАМИКИ ТЕМПЕРАТУРНОГО РЕЖИМА ГОРОДА ВОРОНЕЖА ЗА 2003-2012 Г.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легина Ольг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ОШ № 65 с УИОП г. Воронеж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Ларечнева М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УДЬ ЛЕСУ ДРУГОМ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агно Андр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Калачеевская СОШ № 6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Дудецкая А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ВЛИЯНИЯ ТРАССЫ М4 НА ЭКОЛОГИЧЕСКОЕ СОСТОЯНИЕ В РЕКРЕАЦИОННОЙ ЗОНЕ СПОРТИВНОГО КОМПЛЕКСА «ОЛИМПИК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латонова Екатерина, Евдакова Екатер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Центр дополнительного образования детей «Созвезд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Корыпаева С.П., Бражникова М.Ф., Решетникова Т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НЕРГОСБЕРЕГАЮЩИЕ ЛАМПЫ, ВРЕД ИЛИ ПОЛЬЗА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ородкин Вячеслав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Центр дополнительного образования детей «Созвезд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Корыпаева С.П., Бражникова М.Ф., Решетникова Т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ШАЙНИКИ КАК БИОИНДИКАТО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карева Кар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БОУ «Лицей № 2»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Шаповалов А.С., Белозерцева Т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Ы ИЗУЧАЕМ ЛЕ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деева Екатер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Архангельская СОШ Аннинского района Воронеж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Попова С.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РЯБЧИК РУССКИЙ (</w:t>
      </w:r>
      <w:r>
        <w:rPr>
          <w:b/>
          <w:lang w:val="en-US"/>
        </w:rPr>
        <w:t>FRITILLARIA</w:t>
      </w:r>
      <w:r>
        <w:rPr>
          <w:b/>
        </w:rPr>
        <w:t xml:space="preserve"> </w:t>
      </w:r>
      <w:r>
        <w:rPr>
          <w:b/>
          <w:lang w:val="en-US"/>
        </w:rPr>
        <w:t>RUTHENICA</w:t>
      </w:r>
      <w:r>
        <w:rPr>
          <w:b/>
        </w:rPr>
        <w:t xml:space="preserve"> </w:t>
      </w:r>
      <w:r>
        <w:rPr>
          <w:b/>
          <w:lang w:val="en-US"/>
        </w:rPr>
        <w:t>WIRSTR</w:t>
      </w:r>
      <w:r>
        <w:rPr>
          <w:b/>
        </w:rPr>
        <w:t>.) НА ТЕРРИТОРИИ РАМОНСКОГО РАЙОНА ВОРОНЕЖСКОЙ ОБЛАСТ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укаева Я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ДОД Рамонская СЮН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Филатова З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Ю, ПОТОМУ ЧТО ЛЮБЛЮ. ЛЮБЛЮ, ПОТОМУ ЧТО ЗНАЮ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рубова Свет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ДОД Рамонская СЮН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Филатова З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Я КРАСНОЙ КНИГИ ВОРОНЕЖСКОЙ ОБЛАСТИ НА ТЕРРИТОРИИ РАМОНСКОГО РАЙО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рутько Пол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ДОД Рамонская СЮН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Филатова З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ХРАНИМ И ПРИУМНОЖИМ ПТИЦ ГОРОДА ОСТРОГОЖСКА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убникова Валерия Александ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СОШ №1 г. Острогожс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Трубникова Л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РАСПРЕДЕЛЕНИЯ РАСТИТЕЛЬНОСТИ И ФЛОРЫ ТРАВЯНОГО ЯРУСА В ПОЙМЕНННОЙ ДУБРАВЕ ХОПЕРСКОГО ЗАПОВЕДНИК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реникина Ольг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ДОД «СЮН» Новохоперского района Воронеж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Родионова Н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ДЯНОЙ ОРЕХ КАК СИМВОЛ МАЛОЙ РОДИН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рибанева Надежда, Тарасич Я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ДОД «СЮН» Новохоперского района Воронеж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Фатеева Ю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ТЕСТВЕННОЕ ВОЗОБНОВЛЕНИЕ СОСНЫ НА УЧАСТКЕ ПСАММОФИТНОЙ СТЕПИ, ГРАНИЧАЩЕЙ С ХОПЕРСКИМ ЗАПОВЕДНИКОМ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макова Елиза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ДОД «СЮН» Новохоперского района Воронеж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Родионова Н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ИТЕЛЬНЫЙ ПОКРОВ МАЛЫХ ПОЙМЕННЫХ ВОДОЕМОВ В МНОГОВОДНЫЙ ГОД ПОСЛЕ ЗАСУХ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инельникова Юл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ДОД «СЮН» Новохоперского района Воронеж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Печенюк Е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ИТЕЛЬНЫЙ ПОКРОВ ПОЙМЕНННЫХ НИЗИН, БОЛОТ И ВОДОЕМОВ В ГОДЫ РАЗЛИЧНЫЕ ПО ГИДРОЛОГИЧЕСКОМУ РЕЖИМ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ашко Александр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ДОД «СЮН» Новохоперского района Воронеж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Печенюк Е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Ь. БОЛЬШАЯ ИСТОРИЯ НЕБОЛЬШОГО ПОСЕЛК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Шрамко Владислав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ДОД «СЮН» Новохоперского района Воронеж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Чеботаева В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ЧЕСКИЕ ПРОБЛЕМЫ НАШЕГО ГОРОДА. ОЗЕРО БОГАТО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ыскова Мар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КОУ СОШ № 4 г. Лиски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Коровина И.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ЖИВИ РОДНИК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рокин Виталий, Григоренко Дмитрий, Савченко Людми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У Бутурлиновская ООШ №3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Кизина Л.И., Судникова Н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ТИЧЬЯ СТОЛОВА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ллилуев Игорь, Глазунов Ден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У «НООС», Школа №94 г. Воронежа имени генерала Лизюкова А.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Бортникова С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ДЕЛАЕМ ПРОСТОЙ ШАГ К ЗЕЛЕНОМУ БУДУЩЕМ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еспалов Николай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Чигольская СОШ им. Черенкова П.А. Талов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 Малахова И.Л., Аносов А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ТЬ В СОГЛАСИИ С ПРИРОДО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лахова Еле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Чигольская СОШ им. Черенкова П.А. Талов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Малахова И.Л., Петрова И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СВЕТ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уденикин Дмитр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Садовская СОШ №1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Ситникова Г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Ы – ПРОТИВ МУСОРА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арабанова Ан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«Каширская СОШ»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Старцева С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ЬНЫЙ РОЗАРИЙ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агнюкова Анаста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Никольская СОШ Новоусманский район Воронежская обла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Маняхина Е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КОЛОГИЧЕСКОГО СОСТОЯНИЯ ПОС. 1-ГО ОТДЕЛЕНИЯ СОВХОЗА «НОВОУСМАНСКИЙ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олотов Сергей, Дворецких Ди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«Бабяковская СОШ №2»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Рыбина Е.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ТРОПОГЕННАЯ ЭВТРОФИКАЦИЯ ОЗЕРА БЕЛОЕ И ЕЕ ОСНОВНЫЕ ПРИЧИН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стюченко Дар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«Троицкая СОШ» Лискин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Серикова Т.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НОЖЕНИЕ АГАВЫ ЧЕРЕНКАМ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итаев Евгений</w:t>
      </w:r>
    </w:p>
    <w:p>
      <w:pPr>
        <w:pStyle w:val="Style111"/>
        <w:widowControl/>
        <w:rPr>
          <w:i/>
          <w:i/>
        </w:rPr>
      </w:pPr>
      <w:r>
        <w:rPr>
          <w:i/>
        </w:rPr>
        <w:t xml:space="preserve">МКОУ ДОД СЮН Рамонского муниципального района Воронежской области </w:t>
      </w:r>
    </w:p>
    <w:p>
      <w:pPr>
        <w:pStyle w:val="Style111"/>
        <w:widowControl/>
        <w:rPr>
          <w:i/>
          <w:i/>
        </w:rPr>
      </w:pPr>
      <w:r>
        <w:rPr>
          <w:i/>
        </w:rPr>
        <w:t>Руководитель:  Черкасова Н.В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ВЛИЯНИЕ БИОПРЕПАРАТОВ НА РОСТ И РАЗВИТИЕ РАСТЕНИЙ ОГУРЦА ГИБРИДА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1 «ВЕСЁЛАЯ КОМПАНИЯ» В ЗАЩИЩЁННОМ ГРУНТ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сарева Карина</w:t>
      </w:r>
    </w:p>
    <w:p>
      <w:pPr>
        <w:pStyle w:val="Style111"/>
        <w:widowControl/>
        <w:rPr>
          <w:i/>
          <w:i/>
        </w:rPr>
      </w:pPr>
      <w:r>
        <w:rPr>
          <w:i/>
        </w:rPr>
        <w:t xml:space="preserve">МКОУ ДОД СЮН Рамонского муниципального района Воронежской обла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 Воронцова А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РАСТЕНИЯ КРАСНОЙ КНИГИ НА ТЕРРИТОРИИ РАМОНСКОГО РАЙО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укаева Яна, Крутько Полина</w:t>
      </w:r>
    </w:p>
    <w:p>
      <w:pPr>
        <w:pStyle w:val="Style111"/>
        <w:widowControl/>
        <w:rPr>
          <w:i/>
          <w:i/>
        </w:rPr>
      </w:pPr>
      <w:r>
        <w:rPr>
          <w:i/>
        </w:rPr>
        <w:t xml:space="preserve">МКОУ ДОД СЮН Рамонского муниципального района Воронежской обла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 Филатова З.В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К ВОПРОСУ ИЗУЧЕНИЯ ЭНТОМОФАУНЫ НОЧНЫХ БАБОЧЕК РАМОНСКОГО РАЙОНА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орубова Светлана                  </w:t>
      </w:r>
    </w:p>
    <w:p>
      <w:pPr>
        <w:pStyle w:val="Style111"/>
        <w:widowControl/>
        <w:rPr>
          <w:i/>
          <w:i/>
        </w:rPr>
      </w:pPr>
      <w:r>
        <w:rPr>
          <w:i/>
        </w:rPr>
        <w:t xml:space="preserve">МКОУ ДОД СЮН Рамонского муниципального района Воронежской обла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 Филатова З.В.</w:t>
      </w:r>
    </w:p>
    <w:p>
      <w:pPr>
        <w:pStyle w:val="Normal"/>
        <w:shd w:fill="FFFFFF" w:val="clea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ФЛОРА ГРЕМЯЧЕНСКОГО ПРИДОНЬ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еляев Ил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КОУ Гремяченская ООШ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Барышников А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НАПИТКИ ДЛЯ ЗДОРОВЬЯ ШКОЛЬНИК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узнецова Екатер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 СЮН г. Воронежа, МБОУ СОШ № 7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ководитель: Некрасова  Г.И., Прудникова Н.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СЛЕДОВАНИЕ СТОЧНЫХ ВОД ГОРОДА БОБРОВ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урьянова Дарья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МКОУ Бобровская СОШ №1, Воронежская область, г. Бобров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Новикова Е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СИНТЕТИЧЕСКИЕ МОЮЩИЕ СРЕДСТВА И ИХ ВЛИЯНИЕ НА ЧЕЛОВЕКА И ОКРУЖАЮЩУЮ СРЕДУ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ощупкина Анна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МКОУ Бобровская СОШ №1, Воронежская область, г. Бобров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Руководитель: Ермолова И.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ЛИЯНИЕ КУРЕНИЯ НА ГИДРОЛИТИЧЕСКИЕ СВОЙСТВА СЛЮН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бдулкаков Шухр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ДТДиМ, МБОУ СОШ №98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Трухачева В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ЛИЯНИЕ АЛКОГОЛЯ НА ОРГАНИЗМ ЧЕЛОВЕК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еонович Юлия, Краюшкина Ир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ДТДиМ, МБОУ СОШ №98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Трухачева В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ЛИЯНИЕ КОФЕИНА НА ЗДОРОВЬЕ ЧЕЛОВЕК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пова Алина, Голубева Я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ДТДиМ, МБОУ СОШ №98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Трухачева В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ЭКОЛОГИЧЕСКИЙ ПАСПОРТ МБОУ СОШ №1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ычева Евг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ДТДиМ, МБОУ СОШ №11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Луняк Н.Н.</w:t>
      </w:r>
    </w:p>
    <w:p>
      <w:pPr>
        <w:pStyle w:val="Normal"/>
        <w:shd w:fill="FFFFFF" w:val="clear"/>
        <w:spacing w:lineRule="exact" w:line="22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228"/>
        <w:rPr>
          <w:b/>
          <w:b/>
          <w:color w:val="000000"/>
        </w:rPr>
      </w:pPr>
      <w:r>
        <w:rPr>
          <w:b/>
          <w:color w:val="000000"/>
        </w:rPr>
        <w:t xml:space="preserve">ИССЛЕДОВАТЕЛЬСКАЯ АКТИВНОСТЬ ВАРАНА КАПСКОГО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Грищук Татья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Д ДТДиМ, МБОУ СОШ №11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и: Кнох С. В., Ткаченко Г.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этаж геологический факультет -  холл)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МАТЕМАТИКИ В МЕДИЦИНСКОМ ВУЗЕ КАК КОЛИЧЕСТВЕННАЯ ОСНОВА ФАКТОРИАЛЬНОЙ ЭКОЛОГИИ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Шаева Т.В. </w:t>
      </w:r>
      <w:r>
        <w:rPr>
          <w:i/>
        </w:rPr>
        <w:t xml:space="preserve"> Дмитриев Е.В.</w:t>
      </w:r>
    </w:p>
    <w:p>
      <w:pPr>
        <w:pStyle w:val="Normal"/>
        <w:jc w:val="both"/>
        <w:rPr>
          <w:b/>
          <w:b/>
        </w:rPr>
      </w:pPr>
      <w:r>
        <w:rPr>
          <w:i/>
        </w:rPr>
        <w:t>ГБОУ ВПО «Воронежская государственная медицинская академия Минздрава РФ», г. Воронеж, Ро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РАЗРАБОТКИ ПОЛЕЗНЫХ ИСКОПАЕМЫХ НА ОКРУЖАЮЩУЮ СРЕДУ В РЕСПУБЛИКЕ БАШКОРТОСТАН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знабаева Р.М.</w:t>
      </w:r>
      <w:r>
        <w:rPr>
          <w:i/>
        </w:rPr>
        <w:t xml:space="preserve"> Аржавитина М.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шкирский государственный университ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РАСТЕНИЙ КАК ОДИН ИЗ КРИТЕРИЕВ ОЦЕНКИ СТЕПЕНИ ЗАГРЯЗНЕНИЯ ТЕРРИТОРИЙ ТЯЖЕЛЫМИ МЕТАЛЛАМИ С ЦЕЛЬЮ РАННЕЙ ДИАГНОСТИКИ И ПРОФИЛАКТИКИ  МИКРОЭЛЕМЕНТОЗОВ У  НАСЕЛЕНИЯ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Казнина Н. М.,</w:t>
      </w:r>
      <w:r>
        <w:rPr>
          <w:i/>
        </w:rPr>
        <w:t xml:space="preserve"> А.Ф. Титов, Ю.В. Батова, Н.В. Доршакова, Н.В. Карапетян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биологии Карельского научного центра Р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ОКИСЛЕНИЯ СУЛЬФИДОВ ШУНГИТОВЫХ ПОРОД НА СОДЕРЖАНИЕ ТЯЖЕЛЫХ МЕТАЛЛОВ В ПОЧВЕ И КАРЬЕРНЫХ ВОДАХ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Чаженгина С. Ю</w:t>
      </w:r>
      <w:r>
        <w:rPr>
          <w:i/>
        </w:rPr>
        <w:t>., Рожкова В.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нститут геологии КарНЦ РА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ИЗОТОПОВ ОРГАНОГЕННЫХ ЭЛЕМЕНТОВ В ОРГАНИЗМЕ ЧЕЛОВЕКА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Лысенко О.Б., </w:t>
      </w:r>
      <w:r>
        <w:rPr/>
        <w:t>Скульский Н.А., Демихов Ю. Н., Лысенко М. 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СП  г. Кие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РОЖДЕНИЯ АДСОРБЕНТОВ (КРЕМНИСТО-ЦЕОЛИТОВОЕ СЫРЬЕ) В ДАГЕСТАНЕ</w:t>
      </w:r>
    </w:p>
    <w:p>
      <w:pPr>
        <w:pStyle w:val="Normal"/>
        <w:jc w:val="both"/>
        <w:rPr/>
      </w:pPr>
      <w:r>
        <w:rPr>
          <w:i/>
          <w:u w:val="single"/>
        </w:rPr>
        <w:t>Исаков С. И</w:t>
      </w:r>
      <w:r>
        <w:rPr>
          <w:i/>
        </w:rPr>
        <w:t>., Мацапулин В.У., Тулышева Е.В,</w:t>
      </w:r>
    </w:p>
    <w:p>
      <w:pPr>
        <w:pStyle w:val="Normal"/>
        <w:jc w:val="both"/>
        <w:rPr>
          <w:i/>
          <w:i/>
        </w:rPr>
      </w:pPr>
      <w:r>
        <w:rPr>
          <w:i/>
        </w:rPr>
        <w:t>Р.Дагестан, 367030, г. Махачкала, ул. М. Ярагского 75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геологии ДНЦ РАН, М.н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КА ОПРЕДЕЛЕНИЯ КОЭФФИЦИЕНТА СИММЕТРИИ ДЛЯ ЦЕЛЕЙ БИОИНДИКАЦИИ НА ГОРОДСКИХ ТЕРРИТОРИЯХ</w:t>
      </w:r>
    </w:p>
    <w:p>
      <w:pPr>
        <w:pStyle w:val="Normal"/>
        <w:jc w:val="both"/>
        <w:rPr/>
      </w:pPr>
      <w:r>
        <w:rPr>
          <w:i/>
          <w:u w:val="single"/>
        </w:rPr>
        <w:t>Шумкина Ю.А.,</w:t>
      </w:r>
      <w:r>
        <w:rPr>
          <w:i/>
        </w:rPr>
        <w:t xml:space="preserve"> Королёв В.А</w:t>
      </w:r>
    </w:p>
    <w:p>
      <w:pPr>
        <w:pStyle w:val="Normal"/>
        <w:jc w:val="both"/>
        <w:rPr/>
      </w:pPr>
      <w:r>
        <w:rPr>
          <w:i/>
        </w:rPr>
        <w:t>МГУ им.Ломоносова, геологический факульт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ВЛИЯНИЯ ИЗМЕНЕНИЯ ВОДНО-ФИЗИЧЕСКИХ СВОЙСТВ ДИСПЕРСНЫХ ГРУНТОВ НА ЭФФЕКТИВНОСТЬ ФИТОРЕМЕДИАЦИИ</w:t>
      </w:r>
    </w:p>
    <w:p>
      <w:pPr>
        <w:pStyle w:val="Normal"/>
        <w:jc w:val="both"/>
        <w:rPr/>
      </w:pPr>
      <w:r>
        <w:rPr>
          <w:i/>
        </w:rPr>
        <w:t>Саркисов Г. А., Григорьева И.Ю</w:t>
      </w:r>
    </w:p>
    <w:p>
      <w:pPr>
        <w:pStyle w:val="Normal"/>
        <w:jc w:val="both"/>
        <w:rPr/>
      </w:pPr>
      <w:r>
        <w:rPr>
          <w:i/>
        </w:rPr>
        <w:t>МГУ им.Ломоносова, геологический факульт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НЕНИЕ РЕНТГЕНОФЛУОРЕСЦЕНТНОГО АНАЛИЗА ДЛЯ ГЕОЭКОЛОГИЧЕСКИХ ИССЛЕДОВАНИЙ МАЛЫХ РЕК УРБАНИЗИРОВАННЫХ ТЕРРИТОР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ЧЕСКИЙ СОСТАВ И ДИАТОМОВЫЙ КОМПЛЕКС ДОННЫХ ОТЛОЖЕНИЙ МАЛОГО ГОРОДСКОГО ОЗЕРА СЕВЕРА РОССИИ (ПЕТРОЗАВОДСК, КАРЕЛИЯ</w:t>
      </w:r>
    </w:p>
    <w:p>
      <w:pPr>
        <w:pStyle w:val="Normal"/>
        <w:jc w:val="both"/>
        <w:rPr/>
      </w:pPr>
      <w:r>
        <w:rPr>
          <w:i/>
        </w:rPr>
        <w:t>Слуковский З. И., Медведев А.С., Шелехова Т.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г.Петрозаводск, ул. Пушкинская, д.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ГРЯЗНЕНИЕ РАДИОНУКЛИДАМИ ДОННЫХ ОТЛОЖЕНИЙ ОЗЕР ЮЖНОГО УРАЛА.</w:t>
      </w:r>
    </w:p>
    <w:p>
      <w:pPr>
        <w:pStyle w:val="Normal"/>
        <w:jc w:val="both"/>
        <w:rPr/>
      </w:pPr>
      <w:r>
        <w:rPr>
          <w:i/>
          <w:u w:val="single"/>
        </w:rPr>
        <w:t>Козлова  И.А</w:t>
      </w:r>
      <w:r>
        <w:rPr>
          <w:i/>
        </w:rPr>
        <w:t>., Рыбаков Е.Н., Липаев С.А., Тягунов Д.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 геофизики им. Ю.П.Булашевича УрО Р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ЧНОСТЬ ОКЕАНИЙСКИХ НАРОДОВ, ВЕДУЩАЯ К БОЛЕЗНЯМ И ДЕПОПУЛЯЦИ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чемасов Г. Г.</w:t>
      </w:r>
    </w:p>
    <w:p>
      <w:pPr>
        <w:pStyle w:val="Normal"/>
        <w:jc w:val="both"/>
        <w:rPr/>
      </w:pPr>
      <w:r>
        <w:rPr>
          <w:i/>
        </w:rPr>
        <w:t>Москва, ИГЕМ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О ПРОБЛЕМАХ РЕКУЛЬТИВАЦИИ ОТРАБОТАННЫХ РУДНИКОВ И КАРЬЕРОВ ОТРАСЛИ НЕМЕТАЛЛОВ И ПЕРСПЕКТИВАХ ИХ ЦЕЛЕВОГО ИСПОЛЬЗОВАНИЯ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 </w:t>
      </w:r>
      <w:r>
        <w:rPr>
          <w:bCs/>
          <w:i/>
          <w:u w:val="single"/>
        </w:rPr>
        <w:t>Столова О.Г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ГУП "ЦНИИгеолнеруд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БАЛАНС ОТБОРА И ЗАКАЧКИ ЖИДКОСТИ В НЕФТЕСОДЕРЖАЩИЕ ВОДОНОСНЫЕ ПЛАСТЫ НЕФТЕГАЗОВЫХ МЕСТОРОЖДЕНИЙ РФ И ИЗМЕНЕНИЕ БАРИЧЕСКИХ СВОЙСТВ В НЕДРАХ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Магидов С.Х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Дагестанский государственной педагогический университет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ЫЕ ПОДХОДЫ К ПРЕПОДАВАНИЮ ПРЕДМЕТА «МОНИТОРИНГ ОКРУЖАЮЩЕЙ СРЕДЫ» В ТЕХНИЧЕСКОМ ВУЗ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фарова В.И., Шайдулина Г.Ф., Сираева</w:t>
      </w:r>
      <w:r>
        <w:rPr/>
        <w:t xml:space="preserve">  </w:t>
      </w:r>
      <w:r>
        <w:rPr>
          <w:i/>
        </w:rPr>
        <w:t xml:space="preserve">И.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сударственное бюджетное учреждение Республики Башкортостан Управление государственного аналитического контроля, Уфа, Росс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дземные скопления нефтепродуктов в зоне влияния предприятий нефтяной отрасли</w:t>
      </w:r>
    </w:p>
    <w:p>
      <w:pPr>
        <w:pStyle w:val="Normal"/>
        <w:jc w:val="both"/>
        <w:rPr/>
      </w:pPr>
      <w:r>
        <w:rPr/>
        <w:t>Сафаров А.М.</w:t>
      </w:r>
      <w:r>
        <w:rPr>
          <w:vertAlign w:val="superscript"/>
        </w:rPr>
        <w:t xml:space="preserve"> 1</w:t>
      </w:r>
      <w:r>
        <w:rPr/>
        <w:t>, Хатмуллина Р.М.</w:t>
      </w:r>
      <w:r>
        <w:rPr>
          <w:vertAlign w:val="superscript"/>
        </w:rPr>
        <w:t xml:space="preserve"> 2</w:t>
      </w:r>
      <w:r>
        <w:rPr/>
        <w:t>, Галинуров И.Р.</w:t>
      </w:r>
      <w:r>
        <w:rPr>
          <w:vertAlign w:val="superscript"/>
        </w:rPr>
        <w:t xml:space="preserve"> 2</w:t>
      </w:r>
      <w:r>
        <w:rPr/>
        <w:t>, Шайдулина Г.Ф.</w:t>
      </w:r>
      <w:r>
        <w:rPr>
          <w:vertAlign w:val="superscript"/>
        </w:rPr>
        <w:t xml:space="preserve"> 2</w:t>
      </w:r>
    </w:p>
    <w:p>
      <w:pPr>
        <w:pStyle w:val="TextBody"/>
        <w:spacing w:before="0" w:after="0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>ФГБОУ ВПО Уфимский государственный нефтяной технический университет, г. Уфа, Россия</w:t>
      </w:r>
    </w:p>
    <w:p>
      <w:pPr>
        <w:pStyle w:val="Normal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 xml:space="preserve">Государственное бюджетное учреждение Республики Башкортостан Управление государственного аналитического контроля, </w:t>
      </w:r>
      <w:r>
        <w:rPr>
          <w:bCs/>
          <w:i/>
        </w:rPr>
        <w:t>г. Уфа, Росс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Значение особо охраняемых природных территорий при построении экологического каркаса на территории Воронежской области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В. А. Бударина</w:t>
      </w:r>
    </w:p>
    <w:p>
      <w:pPr>
        <w:pStyle w:val="Heading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БГОУ ВПО «ВГУ», г. Воронеж, Российская Федерац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ЗАГРЯЗНЕНИЯ АТМОСФЕРЫ УГЛЕВОДОРОДНЫМИ ОСТАТКАМИ ОТРАБОТАВШИХ АВТОМОБИЛЬНЫХ ГАЗОВ</w:t>
      </w:r>
    </w:p>
    <w:p>
      <w:pPr>
        <w:pStyle w:val="Normal"/>
        <w:rPr/>
      </w:pPr>
      <w:r>
        <w:rPr>
          <w:i/>
        </w:rPr>
        <w:t xml:space="preserve">А.И. Мерзляков, </w:t>
      </w:r>
      <w:r>
        <w:rPr>
          <w:i/>
          <w:u w:val="single"/>
        </w:rPr>
        <w:t>Е.В. Шпилёва</w:t>
      </w:r>
      <w:r>
        <w:rPr>
          <w:i/>
        </w:rPr>
        <w:br/>
        <w:t xml:space="preserve">Военный учебно-научный центр Военно-воздушных сил «Военно-воздушная академия», г. Воронеж, Росс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margin">
              <wp:align>bottom</wp:align>
            </wp:positionV>
            <wp:extent cx="6297930" cy="4400550"/>
            <wp:effectExtent l="0" t="0" r="0" b="0"/>
            <wp:wrapNone/>
            <wp:docPr id="2" name="1141384358_wilson_hall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1384358_wilson_hall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32"/>
          <w:szCs w:val="36"/>
          <w:u w:val="single"/>
        </w:rPr>
      </w:pPr>
      <w:r>
        <w:rPr>
          <w:rFonts w:cs="Calibri" w:ascii="Calibri" w:hAnsi="Calibri"/>
          <w:b/>
          <w:color w:val="800000"/>
          <w:sz w:val="32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hadow/>
          <w:sz w:val="32"/>
          <w:szCs w:val="28"/>
          <w:u w:val="single"/>
        </w:rPr>
      </w:pPr>
      <w:r>
        <w:rPr>
          <w:rFonts w:cs="Calibri" w:ascii="Calibri" w:hAnsi="Calibri"/>
          <w:b/>
          <w:shadow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221730" cy="308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0892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32"/>
                                <w:szCs w:val="3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8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40"/>
                                <w:szCs w:val="36"/>
                              </w:rPr>
                              <w:t>«Инженерная геодезия и топография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Виды выполняемых рабо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Cs w:val="28"/>
                              </w:rPr>
                              <w:t>Инженерно-геодезические изыск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Cs w:val="28"/>
                              </w:rPr>
                              <w:t>Инженерно-геологические изыск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Cs w:val="28"/>
                              </w:rPr>
                              <w:t>Инженерно-гидрометеорологические изыск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Cs w:val="28"/>
                              </w:rPr>
                              <w:t>Инженерно-экологические изыск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Cs w:val="28"/>
                              </w:rPr>
                              <w:t>Кадастровые работы (межевой план, технический план, карта, пл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Cs w:val="28"/>
                              </w:rPr>
                              <w:t>Трассирование линейных сооруж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Cs w:val="28"/>
                              </w:rPr>
                              <w:t>Вынос проекта в натуру (разбивочные работ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hadow/>
                                <w:szCs w:val="28"/>
                              </w:rPr>
                              <w:t>394016, г. Воронеж, Московский проспект, 53, оф.50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hadow/>
                                <w:szCs w:val="28"/>
                              </w:rPr>
                              <w:t>тел. +7(473)234-95-34,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hadow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hadow/>
                                <w:szCs w:val="28"/>
                              </w:rPr>
                              <w:t>факс +7(473)275-63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Cs w:val="28"/>
                              </w:rPr>
                              <w:t>География выполняемых работ: по всей территории 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43.25pt;mso-wrap-distance-left:9.05pt;mso-wrap-distance-right:9.05pt;mso-wrap-distance-top:0pt;mso-wrap-distance-bottom:0pt;margin-top:485.25pt;mso-position-vertical:bottom;mso-position-vertical-relative:margin;margin-left:-0.1pt;mso-position-horizontal:center;mso-position-horizontal-relative:margin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shadow/>
                          <w:sz w:val="3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32"/>
                          <w:szCs w:val="3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before="120" w:after="120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shadow/>
                          <w:color w:val="800000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40"/>
                          <w:szCs w:val="36"/>
                        </w:rPr>
                        <w:t>«Инженерная геодезия и топография»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shadow/>
                          <w:sz w:val="28"/>
                          <w:szCs w:val="28"/>
                        </w:rPr>
                        <w:t>Виды выполняемых рабо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rFonts w:ascii="Calibri" w:hAnsi="Calibri" w:cs="Calibri"/>
                          <w:b/>
                          <w:b/>
                          <w:shadow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Cs w:val="28"/>
                        </w:rPr>
                        <w:t>Инженерно-геодезические изыск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rFonts w:ascii="Calibri" w:hAnsi="Calibri" w:cs="Calibri"/>
                          <w:b/>
                          <w:b/>
                          <w:shadow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Cs w:val="28"/>
                        </w:rPr>
                        <w:t>Инженерно-геологические изыск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rFonts w:ascii="Calibri" w:hAnsi="Calibri" w:cs="Calibri"/>
                          <w:b/>
                          <w:b/>
                          <w:shadow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Cs w:val="28"/>
                        </w:rPr>
                        <w:t>Инженерно-гидрометеорологические изыск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rFonts w:ascii="Calibri" w:hAnsi="Calibri" w:cs="Calibri"/>
                          <w:b/>
                          <w:b/>
                          <w:shadow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Cs w:val="28"/>
                        </w:rPr>
                        <w:t>Инженерно-экологические изыск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rFonts w:ascii="Calibri" w:hAnsi="Calibri" w:cs="Calibri"/>
                          <w:b/>
                          <w:b/>
                          <w:shadow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Cs w:val="28"/>
                        </w:rPr>
                        <w:t>Кадастровые работы (межевой план, технический план, карта, пла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rFonts w:ascii="Calibri" w:hAnsi="Calibri" w:cs="Calibri"/>
                          <w:b/>
                          <w:b/>
                          <w:shadow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Cs w:val="28"/>
                        </w:rPr>
                        <w:t>Трассирование линейных сооруж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rFonts w:ascii="Calibri" w:hAnsi="Calibri" w:cs="Calibri"/>
                          <w:b/>
                          <w:b/>
                          <w:shadow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Cs w:val="28"/>
                        </w:rPr>
                        <w:t>Вынос проекта в натуру (разбивочные работы)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shadow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shadow/>
                          <w:szCs w:val="28"/>
                        </w:rPr>
                        <w:t>394016, г. Воронеж, Московский проспект, 53, оф.503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/>
                      </w:pPr>
                      <w:r>
                        <w:rPr>
                          <w:rFonts w:cs="Calibri" w:ascii="Cambria" w:hAnsi="Cambria"/>
                          <w:b/>
                          <w:i/>
                          <w:shadow/>
                          <w:szCs w:val="28"/>
                        </w:rPr>
                        <w:t>тел. +7(473)234-95-34,</w:t>
                      </w:r>
                      <w:r>
                        <w:rPr>
                          <w:rFonts w:cs="Calibri" w:ascii="Cambria" w:hAnsi="Cambria"/>
                          <w:b/>
                          <w:i/>
                          <w:shadow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i/>
                          <w:shadow/>
                          <w:szCs w:val="28"/>
                        </w:rPr>
                        <w:t>факс +7(473)275-63-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Cs w:val="28"/>
                        </w:rPr>
                        <w:t>География выполняемых работ: по всей территори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9259" w:dyaOrig="12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9pt;height:672.5pt" filled="f" o:ole="">
            <v:imagedata r:id="rId6" o:title=""/>
          </v:shape>
          <o:OLEObject Type="Embed" ProgID="" ShapeID="ole_rId5" DrawAspect="Content" ObjectID="_1651604557" r:id="rId5"/>
        </w:object>
      </w:r>
    </w:p>
    <w:sectPr>
      <w:footerReference w:type="default" r:id="rId7"/>
      <w:type w:val="nextPage"/>
      <w:pgSz w:w="11906" w:h="16838"/>
      <w:pgMar w:left="1260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}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Bmessageheademail">
    <w:name w:val="b-message-head__email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Знак"/>
    <w:qFormat/>
    <w:rPr>
      <w:sz w:val="22"/>
      <w:szCs w:val="2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Posposname">
    <w:name w:val="pos_po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">
    <w:name w:val="Б3fа3fз3fо3fв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fimov@rector.msu.ru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6:00Z</dcterms:created>
  <dc:creator>lvl</dc:creator>
  <dc:description/>
  <cp:keywords/>
  <dc:language>en-US</dc:language>
  <cp:lastModifiedBy>WiZaRd</cp:lastModifiedBy>
  <cp:lastPrinted>2013-11-18T16:21:00Z</cp:lastPrinted>
  <dcterms:modified xsi:type="dcterms:W3CDTF">2013-12-23T16:26:00Z</dcterms:modified>
  <cp:revision>2</cp:revision>
  <dc:subject/>
  <dc:title>Список заявленных докладов</dc:title>
</cp:coreProperties>
</file>