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Молодежный инновационный проек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Школа экологических перспектив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кафедра экологической геологии геологического факультета ВГ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грамм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9"/>
        <w:gridCol w:w="4589"/>
        <w:gridCol w:w="7182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ин Александр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итут геоэкологии РАН, Сейсмологический центр МГУ им. М.В.Ломоносова, Лаборатория экологической геологии, заведующий лабораторией, д.г-м.н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7" w:hanging="0"/>
              <w:rPr/>
            </w:pPr>
            <w:r>
              <w:rPr>
                <w:color w:val="000000"/>
                <w:spacing w:val="-3"/>
              </w:rPr>
              <w:t xml:space="preserve">Введение: исторические сведения, связь </w:t>
            </w:r>
            <w:r>
              <w:rPr>
                <w:color w:val="000000"/>
              </w:rPr>
              <w:t>экологии с геофизикой</w:t>
            </w:r>
          </w:p>
          <w:p>
            <w:pPr>
              <w:pStyle w:val="Normal"/>
              <w:shd w:fill="FFFFFF" w:val="clear"/>
              <w:spacing w:lineRule="exact" w:line="274" w:before="0" w:after="120"/>
              <w:ind w:right="7" w:firstLine="7"/>
              <w:rPr>
                <w:color w:val="000000"/>
              </w:rPr>
            </w:pPr>
            <w:r>
              <w:rPr>
                <w:color w:val="000000"/>
              </w:rPr>
              <w:t>Место геофизической экологии и экологической геофизики в структуре наук о Земле</w:t>
            </w:r>
          </w:p>
          <w:p>
            <w:pPr>
              <w:pStyle w:val="Normal"/>
              <w:shd w:fill="FFFFFF" w:val="clear"/>
              <w:spacing w:lineRule="exact" w:line="274" w:before="0" w:after="120"/>
              <w:ind w:right="7" w:firstLine="7"/>
              <w:rPr>
                <w:color w:val="000000"/>
              </w:rPr>
            </w:pPr>
            <w:r>
              <w:rPr>
                <w:color w:val="000000"/>
              </w:rPr>
              <w:t>Сферы Земли (геоэкологический аспект): магнитосфера, атмосфера, литосфера, гидросфера, биосфера, техносфера, ноосфера</w:t>
            </w:r>
          </w:p>
          <w:p>
            <w:pPr>
              <w:pStyle w:val="Normal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физическая экология и экологическая геофизика, основные понятия и термины, задач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родные и техногенные геофизические поля, формирование техногенного (химического, биологического и физического) загрязн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3"/>
              </w:rPr>
              <w:t>Задачи экологической геофизики и возможности их реш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редпосылки применения геофизических методов для решения экологических задач, эколого-геофизические аномалии, признаки и характерные особенности, источники аномалий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 на обед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.-.16.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аси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О «</w:t>
            </w:r>
            <w:r>
              <w:rPr/>
              <w:t>Инженерная геодезия и топография», директо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значение инженерных изысканий на прединвестиционной стадии строительства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лиев Геннадий Суфья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 федеральной службы по надзору в сфере природопользования по Воронежской области, помощник Руководител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ая деятельность Управление  федеральной службы по надзору в сфере природопользования по Воронежской област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никова Н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Экологической службы 1 Командования ВВС и ПВО Западного Военного округа МО РФ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деятельность в практике вооруженных сил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.13.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ин Александр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геоэкологии РАН, Сейсмологический центр МГУ им. М.В.Ломоносова, Лаборатория экологической геологии, заведующий лабораторие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овые задачи экологической геофизик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выявление химического и биологического видов загряз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техногенное физическое загрязнение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-эколого-геофизический мониторинг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родные и техногенные биоактивные физические поля и их воздействие на живые организмы</w:t>
            </w:r>
          </w:p>
          <w:p>
            <w:pPr>
              <w:pStyle w:val="Normal"/>
              <w:shd w:fill="FFFFFF" w:val="clear"/>
              <w:spacing w:before="0" w:after="120"/>
              <w:ind w:left="7" w:hanging="0"/>
              <w:rPr/>
            </w:pPr>
            <w:r>
              <w:rPr>
                <w:color w:val="000000"/>
                <w:spacing w:val="-3"/>
              </w:rPr>
              <w:t>Методика проведения эколого-геофизических работ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лого-геофизическое картографирование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1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 на обед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.14.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 Владимир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изыскания на техногенно нагруженных территория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.14.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Людмил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лицензирование недропользованию в Воронежской област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  <w:p>
            <w:pPr>
              <w:pStyle w:val="Normal"/>
              <w:rPr/>
            </w:pPr>
            <w:r>
              <w:rPr/>
              <w:t>8 апреля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.15.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седатель</w:t>
            </w:r>
            <w:r>
              <w:rPr/>
              <w:t>: профессор, д.г.-м.н., заведующий кафедрой экологической геологии И.И.Косин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::</w:t>
            </w:r>
          </w:p>
          <w:p>
            <w:pPr>
              <w:pStyle w:val="Normal"/>
              <w:rPr/>
            </w:pPr>
            <w:r>
              <w:rPr/>
              <w:t>М.Г.Заридзе - магистр 1-го года обучения</w:t>
            </w:r>
          </w:p>
          <w:p>
            <w:pPr>
              <w:pStyle w:val="Normal"/>
              <w:rPr/>
            </w:pPr>
            <w:r>
              <w:rPr/>
              <w:t>Е.М.Репина – преподаватель кафедры экологической геолог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В. Башкатова -  магистр 1-го года обучения,</w:t>
            </w:r>
          </w:p>
          <w:p>
            <w:pPr>
              <w:pStyle w:val="Normal"/>
              <w:rPr/>
            </w:pPr>
            <w:r>
              <w:rPr/>
              <w:t>О.И. Кутилина,</w:t>
            </w:r>
          </w:p>
          <w:p>
            <w:pPr>
              <w:pStyle w:val="Normal"/>
              <w:rPr/>
            </w:pPr>
            <w:r>
              <w:rPr/>
              <w:t xml:space="preserve">Л.Ю. Пастушенко -  магистр 1-го года обучения </w:t>
            </w:r>
          </w:p>
          <w:p>
            <w:pPr>
              <w:pStyle w:val="Normal"/>
              <w:rPr/>
            </w:pPr>
            <w:r>
              <w:rPr/>
              <w:t>И.Д. Зейтленок - магистр 1-го года обуч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рамму см. ниже)</w:t>
            </w:r>
          </w:p>
        </w:tc>
      </w:tr>
      <w:tr>
        <w:trPr>
          <w:trHeight w:val="7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</w:t>
            </w:r>
          </w:p>
          <w:p>
            <w:pPr>
              <w:pStyle w:val="Normal"/>
              <w:rPr/>
            </w:pPr>
            <w:r>
              <w:rPr/>
              <w:t>10 апреля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сессия по  результатам исслед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, д.г.-м.н., заведующий кафедрой Экологической геологии, академик МАНЕБ, РЭА</w:t>
            </w:r>
          </w:p>
          <w:p>
            <w:pPr>
              <w:pStyle w:val="Normal"/>
              <w:jc w:val="center"/>
              <w:rPr/>
            </w:pPr>
            <w:r>
              <w:rPr/>
              <w:t>Косинова  Ирина Иванов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ная сессия по результатам исследований в инновационных  областях эколог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рамму см. ниже)</w:t>
            </w:r>
          </w:p>
        </w:tc>
      </w:tr>
      <w:tr>
        <w:trPr>
          <w:trHeight w:val="88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.16.00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Молодежного инновационного проекта  « Школа экологических перспектив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 ден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апрел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скресен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е общество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КЦИЯ «</w:t>
      </w:r>
      <w:r>
        <w:rPr>
          <w:b/>
          <w:bCs/>
          <w:spacing w:val="30"/>
          <w:sz w:val="28"/>
          <w:szCs w:val="28"/>
        </w:rPr>
        <w:t>ГЕО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– д.г-м.н, проф. Косинова И. 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 – Университетская пл., 1, ауд. 112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ступительное слово – д.г-м.н, проф. Косинова И. 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стория геологического  факультета – доклад к.г-м.н. Раскатова М.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екция «Экология», ауд. 112 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проф. Косинова И.И - д.г-м.н.,</w:t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  <w:tab/>
        <w:t>. Пасмарнова С.П. – преп. кафедры гидрогеологии, инженерной геологии и геоэкологии,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дзе М.Г - преподаватель кафедры экологической геологии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Репина Е.М – преподаватель кафедры экологической геолог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атова С.В -  магистр 1-го года обучения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тушенко Л.Ю -  магистр 1-го года обучения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тленок И.Д - магистр 1-го года обучения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Исследование состояния экосистем Усманского бора в условиях антропоген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вина Ирина Юрь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кл., МОУ лицей «МОК№2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учитель Шинкарева Татьяна Эдиевн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4"/>
        </w:rPr>
        <w:t>Изучение экологической обстановки Левобережного района г. Воронежа по состоянию растительно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деев Никита Николаевич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 кл., МОУ СОШ №33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итель – </w:t>
      </w:r>
      <w:r>
        <w:rPr>
          <w:rFonts w:cs="Times New Roman" w:ascii="Times New Roman" w:hAnsi="Times New Roman"/>
          <w:sz w:val="28"/>
          <w:szCs w:val="24"/>
        </w:rPr>
        <w:t>преподаватель кафедры экологической геологии Хованская Мария Александ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</w:rPr>
        <w:t>Эколого-геологическая оценка надпойменных террас реки Усмань в после пожарный период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чагин Виталий Викто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., МОУ лицей «МОК№2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учитель Шинкарева Т.Э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4"/>
        </w:rPr>
        <w:t>Бытовые отходы населения города и варианты решения проблем их ути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илов Сергей Анатоль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., МОУ лицей «МОК№2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учитель Шинкарева Татьяна Эд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Экологическое состояние снеговых отложений Коминтерновского района г. Воронежа по показателю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рихина Марина Александровна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. МОУ СОШ №52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– </w:t>
      </w:r>
      <w:r>
        <w:rPr>
          <w:rFonts w:cs="Times New Roman" w:ascii="Times New Roman" w:hAnsi="Times New Roman"/>
          <w:sz w:val="28"/>
          <w:szCs w:val="24"/>
        </w:rPr>
        <w:t>преподаватель кафедры экологической геологии Хованская Мария Александ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загрязнения железом питьевых вод г. Воронежа (с применением фотоколориметрическ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инова Ян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. МБОУ СОШ №85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и – преподаватель кафедры экологической геологии Заридзе Мария Геннадьев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спирант кафедры экологической геологии Ильяш Дмитрий Валерьевич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экологии Зайцева Елена Василь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Динамика содержания соединений азота в водах Митрофаньевского исто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вилов Николай Алексеевич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 кл. Гимназия №10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– преподаватель кафедры экологической геологии Заридзе Мария Геннадь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Оценка радиационного состояния места отдыха населения г. Вороне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ракова Мария Геннадьев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циферова Ангелина Андреев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 кл. МОУ СОШ ОАО РЖД №40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руководители – методист ОЦДОПВ Смотрова Валентин6а Викторовна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тель кафедры экологической геологии 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пина Елена Михайл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9. Вулканические почвы и способы их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истратов Максим Серге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 кл. МОУ Лицей 1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– методист ОЦДОДОПВ Смотрова Валентин6а Викторовна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тель кафедры экологической геологии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Репина Елена Михайл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свещенность рабочего места учащегося в школе и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ючанская Алла Сергеев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сова Ирина Юрьев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стовалова Анастасия Сергеевна, </w:t>
      </w:r>
    </w:p>
    <w:p>
      <w:pPr>
        <w:pStyle w:val="Normal"/>
        <w:jc w:val="both"/>
        <w:rPr/>
      </w:pPr>
      <w:r>
        <w:rPr>
          <w:sz w:val="28"/>
        </w:rPr>
        <w:t xml:space="preserve">10кл. </w:t>
      </w:r>
      <w:r>
        <w:rPr>
          <w:sz w:val="28"/>
          <w:szCs w:val="28"/>
        </w:rPr>
        <w:t xml:space="preserve">МОУ лицей «МОК№76»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руководители – методист ОЦДОПВ Смотрова Валентина Викторовна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тель кафедры экологической геологии 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пина Елена Михайл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ценка снеговых отложений Северного микрорайона г.Ворон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Александр Олег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кл. Лицей №2, МОУ лицей «МОК№2»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руководители – методист ОЦДОПВ Смотрова Валентин6а Викторовна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тель кафедры экологической геологии 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пина Елена Михайл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кологические последствия солнечных возму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юкова Анастасия Серге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кл. МОУ СОШ №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– преподаватель кафедры экологической геологии Заридзе Мария Геннадь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Экологическое состояние подземных вод питьевых скважин Отрадненского комплекса Воронеж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кин Антон Александрович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 кл. МОУ СОШ № 2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– преподаватель кафедры экологической геологии Хованская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  Геодинамические процессы в жилой зоне г. Воронеж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тров Александ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– методист ОЦДОПВ Смотрова Валентин6а Викторовна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тель кафедры экологической геологии 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пина Елена Михайл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Чернова Екате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нитратов в фруктах и овощах на прилавках г.Воронеж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– методист ОЦДОПВ Смотрова Валентин6а Викторовна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тель кафедры экологической геологии 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пина Елена Михайл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сессия по результатам исследований в инновационных  областях экологии</w:t>
      </w:r>
    </w:p>
    <w:p>
      <w:pPr>
        <w:pStyle w:val="Heading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 xml:space="preserve">Руководитель – проф. </w:t>
      </w:r>
      <w:r>
        <w:rPr>
          <w:caps/>
          <w:sz w:val="28"/>
        </w:rPr>
        <w:t>Косинова И.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tabs>
          <w:tab w:val="clear" w:pos="708"/>
          <w:tab w:val="left" w:pos="360" w:leader="none"/>
        </w:tabs>
        <w:rPr/>
      </w:pPr>
      <w:r>
        <w:rPr/>
        <w:t>Заседание 10 апреля в 9.00, ауд. 112п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Университетская пл., 1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"/>
        <w:numPr>
          <w:ilvl w:val="0"/>
          <w:numId w:val="3"/>
        </w:numPr>
        <w:rPr/>
      </w:pPr>
      <w:r>
        <w:rPr/>
        <w:t xml:space="preserve">Проф. КОСИНОВА И.И. Эколого-геологическая роль водоохранных зон внутригородских водохранилищ 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Проф. КОСИНОВА И.И., доц. ВАЛЯЛЬЩИКОВ А.А. Результаты применения биотехнологий для очистки  искусственных водохранилищ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роф. БАЗАРСКИЙ О.В. Прогнозирование и предупреждение лесных пожаров. </w:t>
      </w:r>
    </w:p>
    <w:p>
      <w:pPr>
        <w:pStyle w:val="2"/>
        <w:numPr>
          <w:ilvl w:val="0"/>
          <w:numId w:val="3"/>
        </w:numPr>
        <w:rPr/>
      </w:pPr>
      <w:r>
        <w:rPr/>
        <w:t>Доц. ИЛЬЯШ В.В., доц. СИЛКИН К.Ю. К вопросу о геодинамической устойчивости береговой линии Воронежского водохранилища.</w:t>
      </w:r>
    </w:p>
    <w:p>
      <w:pPr>
        <w:pStyle w:val="2"/>
        <w:numPr>
          <w:ilvl w:val="0"/>
          <w:numId w:val="3"/>
        </w:numPr>
        <w:rPr/>
      </w:pPr>
      <w:r>
        <w:rPr/>
        <w:t>Доц. ВАЛЯЛЬЩИКОВ А.А. Перспективы применения ГМСС-технологий при инженерных изысканиях.</w:t>
      </w:r>
    </w:p>
    <w:p>
      <w:pPr>
        <w:pStyle w:val="2"/>
        <w:numPr>
          <w:ilvl w:val="0"/>
          <w:numId w:val="3"/>
        </w:numPr>
        <w:rPr/>
      </w:pPr>
      <w:r>
        <w:rPr/>
        <w:t>Доц. БУДАРИНА В.А О выделении новых категорий ООПТ.</w:t>
      </w:r>
    </w:p>
    <w:p>
      <w:pPr>
        <w:pStyle w:val="2"/>
        <w:numPr>
          <w:ilvl w:val="0"/>
          <w:numId w:val="3"/>
        </w:numPr>
        <w:rPr/>
      </w:pPr>
      <w:r>
        <w:rPr/>
        <w:t>Доц. БУДАРИНА В.А Особенности федерального законодательства в области регулирования особо охраняемых природных объектов.</w:t>
      </w:r>
    </w:p>
    <w:p>
      <w:pPr>
        <w:pStyle w:val="2"/>
        <w:numPr>
          <w:ilvl w:val="0"/>
          <w:numId w:val="3"/>
        </w:numPr>
        <w:rPr/>
      </w:pPr>
      <w:r>
        <w:rPr/>
        <w:t>Доц. БАРАБОШКИНА Т.А., преп. ЛОШКАРЕВА А.А. Особенности проявления экологических функций литосферы и педосферы в пределах условно-фоновых территорий (Горный Крым).</w:t>
      </w:r>
    </w:p>
    <w:p>
      <w:pPr>
        <w:pStyle w:val="2"/>
        <w:numPr>
          <w:ilvl w:val="0"/>
          <w:numId w:val="3"/>
        </w:numPr>
        <w:rPr/>
      </w:pPr>
      <w:r>
        <w:rPr/>
        <w:t>Доц. СИЛКИН К.Ю. Дистанционные методы при решении эколого-геологических задач.</w:t>
      </w:r>
    </w:p>
    <w:p>
      <w:pPr>
        <w:pStyle w:val="2"/>
        <w:numPr>
          <w:ilvl w:val="0"/>
          <w:numId w:val="3"/>
        </w:numPr>
        <w:rPr/>
      </w:pPr>
      <w:r>
        <w:rPr/>
        <w:t>Преп. КУРЫШЕВ А.А., САПИНА А.С. Атмосферные выбросы промышленных предприятий и их влияние на почвенный покров.</w:t>
      </w:r>
    </w:p>
    <w:p>
      <w:pPr>
        <w:pStyle w:val="2"/>
        <w:numPr>
          <w:ilvl w:val="0"/>
          <w:numId w:val="3"/>
        </w:numPr>
        <w:rPr/>
      </w:pPr>
      <w:r>
        <w:rPr/>
        <w:t>Проф. "ВГМА им. Н.Н. Бурденко" ПОПОВ В.И. Опасность химического загрязнения воздушной среды в крупных промышленных центрах с развитой транспортной сетью</w:t>
      </w:r>
      <w:r>
        <w:rPr>
          <w:spacing w:val="-20"/>
        </w:rPr>
        <w:t>.</w:t>
      </w:r>
      <w:r>
        <w:rPr/>
        <w:t xml:space="preserve"> </w:t>
      </w:r>
    </w:p>
    <w:p>
      <w:pPr>
        <w:pStyle w:val="2"/>
        <w:numPr>
          <w:ilvl w:val="0"/>
          <w:numId w:val="3"/>
        </w:numPr>
        <w:rPr/>
      </w:pPr>
      <w:r>
        <w:rPr/>
        <w:t>Преп. "ВГМА им. Н.Н. Бурденко" НАРТОВА А.А. Эколого-гигиеническая оценка загрязнения атмосферного воздуха г. Воронежа.</w:t>
      </w:r>
    </w:p>
    <w:p>
      <w:pPr>
        <w:pStyle w:val="2"/>
        <w:numPr>
          <w:ilvl w:val="0"/>
          <w:numId w:val="3"/>
        </w:numPr>
        <w:rPr/>
      </w:pPr>
      <w:r>
        <w:rPr/>
        <w:t>соиск. ПЕТРУНОВСКИЙ В.В. Экологические аспекты строительства кольцевой дороги, г. Воронеж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оиск. ПЕТРУНОВСКИЙ В.В. Основные направления развития современной геоэкологии. </w:t>
      </w:r>
    </w:p>
    <w:p>
      <w:pPr>
        <w:pStyle w:val="2"/>
        <w:numPr>
          <w:ilvl w:val="0"/>
          <w:numId w:val="3"/>
        </w:numPr>
        <w:rPr/>
      </w:pPr>
      <w:r>
        <w:rPr/>
        <w:t>соиск. БОКША В.А. Некоторые аспекты геоэкологической оценки г.Липецка.</w:t>
      </w:r>
    </w:p>
    <w:p>
      <w:pPr>
        <w:pStyle w:val="2"/>
        <w:numPr>
          <w:ilvl w:val="0"/>
          <w:numId w:val="3"/>
        </w:numPr>
        <w:rPr/>
      </w:pPr>
      <w:r>
        <w:rPr/>
        <w:t>н.с. БЕРЁЗКИН В.Ю. Эколого-геологические исследования территории района Косино-Ухтомский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/>
        <w:t xml:space="preserve">Преп. ХОВАНСКАЯ М.А. Обоснование весовых коэффициентов загрязнения компонентов природной среды в районах горнодобывающей деятельности. 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/>
        <w:t xml:space="preserve">Преп. ХОВАНСКАЯ М.А. Методика оценки комфортности среды жизнедеятельности территории Айхальского горнопромышленного комплекса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КОЗИНЦЕВ С.В. Биоиндикационные методы при эколого-геологических оценках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Доц. КУСТОВА Н.Р. Методические аспекты геоэкологических оценок. 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олодежная с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– проф. КОСИНОВА И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  <w:t>Заседание 10 апреля в 14.00, ауд. 112 П</w:t>
      </w:r>
    </w:p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  <w:t>(Университетская пл.,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Асп. АХМЯТОВА Г.Г., доц. БАРАБОШКИНА Т.А. </w:t>
      </w:r>
      <w:r>
        <w:rPr>
          <w:szCs w:val="28"/>
        </w:rPr>
        <w:t>Ретроспективный анализ геохимических индикаторов, социально-экономических трендов и синергетические эффекты их динамики (на примере типового участка Московской области).</w:t>
      </w:r>
      <w:r>
        <w:rPr/>
        <w:t xml:space="preserve"> </w:t>
      </w:r>
    </w:p>
    <w:p>
      <w:pPr>
        <w:pStyle w:val="2"/>
        <w:numPr>
          <w:ilvl w:val="0"/>
          <w:numId w:val="2"/>
        </w:numPr>
        <w:rPr/>
      </w:pPr>
      <w:r>
        <w:rPr/>
        <w:t>Асп. ИЛЬЯШ Д.В. Донные отложения: условия образования, источники и методы оценки загрязнения</w:t>
      </w:r>
      <w:r>
        <w:rPr>
          <w:szCs w:val="28"/>
        </w:rPr>
        <w:t>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>Асп. БЕЛОЗЕРОВ Д.А. Анализ состояния поверхностных вод в районе предприятия химической промышленности ОАО "Минудобрения".</w:t>
      </w:r>
    </w:p>
    <w:p>
      <w:pPr>
        <w:pStyle w:val="2"/>
        <w:numPr>
          <w:ilvl w:val="0"/>
          <w:numId w:val="2"/>
        </w:numPr>
        <w:rPr/>
      </w:pPr>
      <w:r>
        <w:rPr/>
        <w:t>Асп. ПОВАЛЮХИНА Т.В. Анализ экологических последствий сбросов сточных вод в акваторию Воронежского водохранил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ШКАТОВА С., магистр 1 к. Геоэкологическая оценка состояние атмосферы на полях фильтрации предприятия ООО «ЭтанолСпирт». Научный руководитель - проф. Базарский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УСОВ Д., студ. 5 к. Анализ ситуации по ликвидации дорожно-транспортных происшествий в Воронежской област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ный руководитель - </w:t>
      </w:r>
      <w:r>
        <w:rPr>
          <w:b/>
        </w:rPr>
        <w:t xml:space="preserve">доц. </w:t>
      </w:r>
      <w:r>
        <w:rPr>
          <w:sz w:val="28"/>
          <w:szCs w:val="28"/>
        </w:rPr>
        <w:t>Звягинце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>
          <w:caps/>
          <w:sz w:val="28"/>
          <w:szCs w:val="28"/>
        </w:rPr>
        <w:t>бОГАТИКОВ а.</w:t>
      </w:r>
      <w:r>
        <w:rPr>
          <w:sz w:val="28"/>
          <w:szCs w:val="28"/>
        </w:rPr>
        <w:t>, студ. 4 к. Эколого-гидрогеохимияческая оценка верхнечетвертичного водоносного горизонта г.Л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- проф. Косинова И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ТУЗОВ Д., студ. 4 к. Спутник Юпитера Европа и возможное использование его водных ресурсов в будущем. Научный руководитель – доц. Ильяш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ИТЧЕНКО А., студ. 5 к. Анализ условий возникновения и развития аварийных ситуаций  на объектах нефтя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– доц. Звягинцева А.В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>
          <w:sz w:val="28"/>
        </w:rPr>
        <w:t xml:space="preserve">ЗУЕВА М., </w:t>
      </w:r>
      <w:r>
        <w:rPr>
          <w:sz w:val="28"/>
          <w:szCs w:val="28"/>
        </w:rPr>
        <w:t xml:space="preserve">магистр 2 к. Изменение радиационного поля вблизи крупных свалок ТБО  в пределах Аннинского района,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– доц. Ильяш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САКОВА Е, студ. 4 к. Особенности инженерных изысканий на участках ранее существовавших промышленных объект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- проф. Косинова И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>КУТИЛИНА О.</w:t>
      </w:r>
      <w:r>
        <w:rPr>
          <w:sz w:val="28"/>
        </w:rPr>
        <w:t>, студ. 5 к.</w:t>
      </w:r>
      <w:r>
        <w:rPr>
          <w:sz w:val="28"/>
          <w:szCs w:val="28"/>
        </w:rPr>
        <w:t xml:space="preserve"> Эколого-геологические аспекты обоснования размеров ЗСО водоза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й руководитель - доц. Валяльщик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М., магистр 2 к. Идентификация значимых экологических аспектов при строительстве сухопутных участков перехода Системы магистральных газопроводов через Байдарацкую губу Карского моря. Научный руководитель - проф. Косинова И.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МУРАШКИНА И., студ. 5 к. Оценка развития опасных факторов пожара на объектах общественного назначения. Научный руководитель - доц.  Звягинце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>ПАСТУШЕНКО Л., магистр 1 к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Принципы выделения ООПТ в пределах зеленых зон городских поселений. Научный руководитель - проф. Косинова И.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ПАХОМОВА Т., магистр 2 к. Радиометрическая характеристика полигона твердых бытовых и малотоксичных промышленных отходов в районе с. Сырское. Научный руководитель - проф. Косинова И.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ПАХОМОВА Т., магистр 2 к. Эколого-геологическая оценка зон влияния полигонов твердых бытовых отходов. Научный руководитель - проф. Косинова И.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ПЕТРОВА М., магистр 2 к.  Разработка системы эколого-геологического мониторинга водоохранной зоны Воронежского водохранилища. </w:t>
      </w:r>
    </w:p>
    <w:p>
      <w:pPr>
        <w:pStyle w:val="Style16"/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аучный руководитель – проф. Косинова И.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ПЕТРОВА М., магистр 2 к.  Распространение эколого-геодинамических процессов в пределах водохранной зоны Воронежского водохранилища. </w:t>
      </w:r>
    </w:p>
    <w:p>
      <w:pPr>
        <w:pStyle w:val="Style16"/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аучный руководитель – проф. Косинова И.И.</w:t>
      </w:r>
    </w:p>
    <w:p>
      <w:pPr>
        <w:pStyle w:val="Style16"/>
        <w:tabs>
          <w:tab w:val="clear" w:pos="708"/>
          <w:tab w:val="left" w:pos="786" w:leader="none"/>
        </w:tabs>
        <w:ind w:left="454" w:hanging="454"/>
        <w:jc w:val="both"/>
        <w:rPr>
          <w:b w:val="false"/>
          <w:b w:val="false"/>
        </w:rPr>
      </w:pPr>
      <w:r>
        <w:rPr>
          <w:b w:val="false"/>
        </w:rPr>
        <w:t xml:space="preserve">16. ПЛОТНИКОВ А., магистр 2 к. Сравнительный анализ геоэкологического состояния почв Сокольско-Ситовского и Рогаликского месторождения карбонатного сырья. Научный руководитель – проф. Базарский О.В., Заридзе М.Г. </w:t>
      </w:r>
    </w:p>
    <w:p>
      <w:pPr>
        <w:pStyle w:val="Style16"/>
        <w:tabs>
          <w:tab w:val="clear" w:pos="708"/>
          <w:tab w:val="left" w:pos="786" w:leader="none"/>
        </w:tabs>
        <w:ind w:left="454" w:hanging="454"/>
        <w:jc w:val="both"/>
        <w:rPr>
          <w:b w:val="false"/>
          <w:b w:val="false"/>
        </w:rPr>
      </w:pPr>
      <w:r>
        <w:rPr>
          <w:b w:val="false"/>
        </w:rPr>
        <w:t>17. РОГОВА Е., студ. 4 к. История развития ООПТ в Воронежской области. Научный руководитель – проф. Косинова И.И.</w:t>
      </w:r>
    </w:p>
    <w:p>
      <w:pPr>
        <w:pStyle w:val="Style16"/>
        <w:tabs>
          <w:tab w:val="clear" w:pos="708"/>
          <w:tab w:val="left" w:pos="786" w:leader="none"/>
        </w:tabs>
        <w:ind w:left="454" w:hanging="454"/>
        <w:jc w:val="both"/>
        <w:rPr>
          <w:b w:val="false"/>
          <w:b w:val="false"/>
        </w:rPr>
      </w:pPr>
      <w:r>
        <w:rPr>
          <w:b w:val="false"/>
        </w:rPr>
        <w:t>18. САИЯН Н., студ. 5 к. Оценка  изменений состояния лесов Воронежской области вследствие практическо-хозяйственной деятельности человека. Научный руководитель – доц. Звягинцева А.В.</w:t>
      </w:r>
    </w:p>
    <w:p>
      <w:pPr>
        <w:pStyle w:val="Style16"/>
        <w:tabs>
          <w:tab w:val="clear" w:pos="708"/>
          <w:tab w:val="left" w:pos="786" w:leader="none"/>
        </w:tabs>
        <w:ind w:left="454" w:hanging="454"/>
        <w:jc w:val="both"/>
        <w:rPr>
          <w:b w:val="false"/>
          <w:b w:val="false"/>
        </w:rPr>
      </w:pPr>
      <w:r>
        <w:rPr>
          <w:b w:val="false"/>
        </w:rPr>
        <w:t>19. ФИЛИМОНОВ К., студ. 4 к. Защищенность подземных вод Бобровского района, влияние внешних факторов на их качественный состав. Научный руководитель – проф. Базарский О.В.</w:t>
      </w:r>
    </w:p>
    <w:p>
      <w:pPr>
        <w:pStyle w:val="Style16"/>
        <w:tabs>
          <w:tab w:val="clear" w:pos="708"/>
          <w:tab w:val="left" w:pos="786" w:leader="none"/>
        </w:tabs>
        <w:ind w:left="454" w:hanging="454"/>
        <w:jc w:val="both"/>
        <w:rPr>
          <w:b w:val="false"/>
          <w:b w:val="false"/>
        </w:rPr>
      </w:pPr>
      <w:r>
        <w:rPr>
          <w:b w:val="false"/>
        </w:rPr>
        <w:t>20. ЗЕЙТЛЕНОК И., магистр 1 к. Экологический анализ ООПТ г.Воронежа.</w:t>
      </w:r>
    </w:p>
    <w:p>
      <w:pPr>
        <w:pStyle w:val="Style16"/>
        <w:tabs>
          <w:tab w:val="clear" w:pos="708"/>
          <w:tab w:val="left" w:pos="786" w:leader="none"/>
        </w:tabs>
        <w:ind w:left="454" w:hanging="454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902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заголовок статьи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9:00Z</dcterms:created>
  <dc:creator>ecogeol</dc:creator>
  <dc:description/>
  <cp:keywords/>
  <dc:language>en-US</dc:language>
  <cp:lastModifiedBy>ecogeol</cp:lastModifiedBy>
  <cp:lastPrinted>2012-03-21T10:33:00Z</cp:lastPrinted>
  <dcterms:modified xsi:type="dcterms:W3CDTF">2012-03-23T13:07:00Z</dcterms:modified>
  <cp:revision>31</cp:revision>
  <dc:subject/>
  <dc:title>Первая </dc:title>
</cp:coreProperties>
</file>