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«Основам геоэколог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ъект изучения геоэколог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новные понятия геоэколог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ые ресурсы и экологические услуг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сновные этапы взаимодействия экосферы и обществ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собенности взаимодействия природы и обществ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меостаз и примеры его проявления в природ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блем геоэколог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черты пространственной структуры экосфе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Земли важные для геоэколог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пловой баланс, как фактор режима экосфе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обальные циклы вещества, как факторы режима экосфе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ропогенные потоки глобального цикла углерод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глобального цикла фосфо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антропогенные источники азо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сновные функции биоты в экосфер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социально-экономические факторы экосфе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и теория Ноутштай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ий переход  и демографическая  ловуш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природных ресурс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ервы и темпы добычи  полезных ископаемы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ребление природных ресурсов странами разного уровня разви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прогресс как фактор экосфе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новные следствия технического прогресса для экосфе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капитала, их соотношение в бедных и богатых странах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роста и развития в экономической стратегии государств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оненты стратегии переходного период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«несущей способности» территори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ы последствий нарушения «несущей способности» территори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особенности «несущей способности» территори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тегия выживания человечества  и ее  элементы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«устойчивого развития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антропогенного воздействия  на  атмосфер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ые проблемы  качества воды и  пути их решения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лияние человека на состояние морей и океанов.</w:t>
      </w:r>
    </w:p>
    <w:p>
      <w:pPr>
        <w:pStyle w:val="Normal"/>
        <w:numPr>
          <w:ilvl w:val="0"/>
          <w:numId w:val="1"/>
        </w:numP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блемы геоэкологии, связанные с педосферой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Cs/>
          <w:color w:val="000000"/>
          <w:sz w:val="28"/>
          <w:szCs w:val="28"/>
        </w:rPr>
        <w:t>Антропогенное воздействие</w:t>
      </w:r>
      <w:r>
        <w:rPr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на литосфер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02:00Z</dcterms:created>
  <dc:creator>ecogeol</dc:creator>
  <dc:description/>
  <cp:keywords/>
  <dc:language>en-US</dc:language>
  <cp:lastModifiedBy>admin</cp:lastModifiedBy>
  <cp:lastPrinted>2012-04-24T13:01:00Z</cp:lastPrinted>
  <dcterms:modified xsi:type="dcterms:W3CDTF">2019-01-15T12:54:00Z</dcterms:modified>
  <cp:revision>8</cp:revision>
  <dc:subject/>
  <dc:title>Вопросы к зачету по «Основам геоэкологии»</dc:title>
</cp:coreProperties>
</file>