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/>
          <w:caps/>
          <w:color w:val="FF0000"/>
          <w:sz w:val="24"/>
          <w:szCs w:val="24"/>
          <w:lang w:eastAsia="ru-RU"/>
        </w:rPr>
        <w:t>Пример оформления титульного лис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-20"/>
          <w:sz w:val="20"/>
          <w:szCs w:val="20"/>
          <w:lang w:eastAsia="ru-RU"/>
        </w:rPr>
      </w:pPr>
      <w:r>
        <w:rPr>
          <w:rFonts w:cs="Arial" w:ascii="Arial" w:hAnsi="Arial"/>
          <w:b/>
          <w:spacing w:val="-20"/>
          <w:sz w:val="20"/>
          <w:szCs w:val="20"/>
          <w:lang w:eastAsia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“</w:t>
      </w:r>
      <w:r>
        <w:rPr>
          <w:rFonts w:cs="Arial" w:ascii="Arial" w:hAnsi="Arial"/>
          <w:b/>
          <w:sz w:val="24"/>
          <w:szCs w:val="24"/>
          <w:lang w:eastAsia="ru-RU"/>
        </w:rPr>
        <w:t>ВОРОНЕЖСКИЙ ГОСУДАРСТВЕННЫЙ УНИВЕРСИТЕТ”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еологический факультет </w:t>
      </w:r>
    </w:p>
    <w:p>
      <w:pPr>
        <w:pStyle w:val="Normal"/>
        <w:numPr>
          <w:ilvl w:val="0"/>
          <w:numId w:val="0"/>
        </w:numPr>
        <w:spacing w:lineRule="auto" w:line="240" w:before="240" w:after="840"/>
        <w:jc w:val="center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федра экологической геологии</w:t>
      </w:r>
    </w:p>
    <w:p>
      <w:pPr>
        <w:pStyle w:val="Normal"/>
        <w:spacing w:before="600" w:after="36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600" w:after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600" w:after="360"/>
        <w:jc w:val="center"/>
        <w:rPr/>
      </w:pPr>
      <w:r>
        <w:rPr>
          <w:rFonts w:cs="Arial" w:ascii="Arial" w:hAnsi="Arial"/>
          <w:i/>
          <w:sz w:val="24"/>
          <w:szCs w:val="24"/>
        </w:rPr>
        <w:t>Статистическая обработка результатов эколого-гидрохимического мониторинга реки Сочи по данным Росгидромета</w:t>
      </w:r>
    </w:p>
    <w:p>
      <w:pPr>
        <w:pStyle w:val="2"/>
        <w:suppressAutoHyphens w:val="true"/>
        <w:spacing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suppressAutoHyphens w:val="true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uppressAutoHyphens w:val="true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uppressAutoHyphens w:val="true"/>
        <w:spacing w:before="120" w:after="0"/>
        <w:jc w:val="center"/>
        <w:rPr/>
      </w:pPr>
      <w:r>
        <w:rPr>
          <w:rFonts w:cs="Arial" w:ascii="Arial" w:hAnsi="Arial"/>
          <w:i/>
          <w:szCs w:val="24"/>
        </w:rPr>
        <w:t>Курсовая работа по дисциплине</w:t>
      </w:r>
    </w:p>
    <w:p>
      <w:pPr>
        <w:pStyle w:val="2"/>
        <w:suppressAutoHyphens w:val="true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«Статистические методы обработки информации в экологии» </w:t>
      </w:r>
    </w:p>
    <w:p>
      <w:pPr>
        <w:pStyle w:val="2"/>
        <w:suppressAutoHyphens w:val="true"/>
        <w:spacing w:before="120" w:after="0"/>
        <w:jc w:val="center"/>
        <w:rPr/>
      </w:pPr>
      <w:r>
        <w:rPr>
          <w:rFonts w:cs="Arial" w:ascii="Arial" w:hAnsi="Arial"/>
          <w:i/>
          <w:szCs w:val="24"/>
        </w:rPr>
        <w:t>направление 020700«Геология»,</w:t>
      </w:r>
    </w:p>
    <w:p>
      <w:pPr>
        <w:pStyle w:val="2"/>
        <w:suppressAutoHyphens w:val="true"/>
        <w:spacing w:before="120" w:after="0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специализация «Экологическая геология»</w:t>
      </w:r>
    </w:p>
    <w:p>
      <w:pPr>
        <w:pStyle w:val="Normal"/>
        <w:spacing w:before="840" w:after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84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</w:t>
        <w:tab/>
        <w:tab/>
        <w:t xml:space="preserve">_______ </w:t>
      </w:r>
      <w:r>
        <w:rPr>
          <w:rFonts w:cs="Arial" w:ascii="Arial" w:hAnsi="Arial"/>
          <w:i/>
          <w:color w:val="0000FF"/>
          <w:sz w:val="24"/>
          <w:szCs w:val="24"/>
        </w:rPr>
        <w:t>Фамилия, инициалы студента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  <w:tab/>
        <w:t xml:space="preserve">_______ </w:t>
      </w:r>
      <w:r>
        <w:rPr>
          <w:rFonts w:cs="Arial" w:ascii="Arial" w:hAnsi="Arial"/>
          <w:i/>
          <w:color w:val="0000FF"/>
          <w:sz w:val="24"/>
          <w:szCs w:val="24"/>
        </w:rPr>
        <w:t>Фамилия, инициалы руководителя, ученая степень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ронеж </w:t>
      </w:r>
      <w:r>
        <w:rPr>
          <w:rFonts w:cs="Arial" w:ascii="Arial" w:hAnsi="Arial"/>
          <w:bCs/>
          <w:sz w:val="24"/>
          <w:szCs w:val="24"/>
          <w:lang w:eastAsia="ru-RU"/>
        </w:rPr>
        <w:t>201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ное 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часть</w:t>
        <w:tab/>
        <w:tab/>
        <w:tab/>
        <w:tab/>
        <w:tab/>
        <w:tab/>
        <w:tab/>
        <w:tab/>
        <w:t>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ппаратуры и методики отбора экологических проб.</w:t>
        <w:tab/>
        <w:t>5</w:t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результатов измерений. </w:t>
        <w:tab/>
        <w:tab/>
        <w:tab/>
        <w:t>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>Анализ результатов.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12</w:t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основного тек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 пт., начертание – нормальное, межстрочный интервал полуторный, абзацный отступ – 1,25 см, выравнивание – по шир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 загол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 пт., регистр – все прописные, начертание – полужирное, межстрочный интервал полуторный, абзацный отступ – 0 см, выравнивание – по цен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 подзагол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 пт., начертание – полужирное, межстрочный интервал полуторный, абзацный отступ – 0 см, выравнивание – по цен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ждая глава должна начинаться с новой стран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имер оформления заголовка и основного тек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загрязнения водных объектов (рек, озер, морей, грунтовых вод и т.д.) является наиболее актуальной, т.к. всем известно – выражение "вода - это жизнь". Без воды человек не может прожить более трех суток, но даже понимая всю важность роли воды в его жизни, он все равно продолжает жестко эксплуатировать водные объекты, безвозвратно изменяя их естественный режим сбросами и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владеть методами статистической обработки эколог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объекта исследов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татистическую обработку результатов экологических измер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ы статистической обработки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ппаратуры и методики отбора экологически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обработка результатов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Times New Roman" w:hAnsi="Times New Roman" w:cs="Times New Roman"/>
          <w:bCs/>
          <w:i/>
          <w:i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Пример оформления 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- книги одного, двух и более авторов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Ананьев Б.Г. О проблемах современного человекознания. М.: Наука, 1977. 380 с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Нижегородцева Н.В., Шадриков В.Д., Воронин Н.П. Готовность к обучению в школе: теория и методы исследования. Ярославль: ЯГПУ им. К.Д. Ушинского, 1999. 248 с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- сборник материалов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Психология личности в трудах отечественных психологов / Сост. Л.В. Куликов - СПб.: Изд-во Питер, 2000. 480 с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- статья из журнала, газеты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Ясюкова Л.А.Особенности интеллектуального развития детей в зависимости от программ обучения. // Психологическая газета. - 1997. № 11 (24). С. 5-7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-автореферат диссертации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 КазаковаЛ.П. Сравнительная характеристика развития познавательных способностей школьников в различных системах обучения: Автореф. дисс...канд. психол. наук. Москва, 2004. 23 с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eastAsia="ru-RU"/>
        </w:rPr>
        <w:t>- ресурсы из Internet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 Коротких Л. М. Религия древних иберов / Л. М. Коротких // Commentarii de Historia : электрон. журн. – 2002. – № 6. – URL: http//www.main.vsu.ru/~CdH/Articles/06-02a.htm (дата обращения: 12.12.2007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7. Лэтчфорд Е. У. С Белой армией в Сибири / Е. У. Лэтчфорд // Восточный фронт армии адмирала А. В. Колчака. – URL: http://east-front.narod.ru/memo/latchford.htm (дата обращения: 19.01.2009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8. Русское православие. – URL: http://www.ortho-rus.ru/ (дата обращения: 08.05.2009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FF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издания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иностранном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языке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9. MacPhail W.D. Family Therapy in the Community. - London: Heinemann Professional Publishing, 1988. - 19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римеры выполнения внутритекстовых ссылок на литературные источники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eastAsia="ru-RU"/>
        </w:rPr>
        <w:t>- выполнение внутритекстовой ссылки первым способом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ки для региона Сочи имеют большое значение, так как динамика подземных пресных питьевых вод речных долин определяется главным образом условиями их взаимосвязи с поверхностными водами. Если падает уровень поверхностных речных вод, то вслед за ним резко сокращается дебит водоносных подземных горизонтов, снабжающих город пресной питьевой водой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[18]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7:00Z</dcterms:created>
  <dc:creator>ecogeol</dc:creator>
  <dc:description/>
  <cp:keywords/>
  <dc:language>en-US</dc:language>
  <cp:lastModifiedBy>ecogeol</cp:lastModifiedBy>
  <dcterms:modified xsi:type="dcterms:W3CDTF">2015-05-14T08:22:00Z</dcterms:modified>
  <cp:revision>10</cp:revision>
  <dc:subject/>
  <dc:title/>
</cp:coreProperties>
</file>