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ческое оценка состояние абиотических компонентов ЭГС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60"/>
        <w:gridCol w:w="997"/>
        <w:gridCol w:w="540"/>
        <w:gridCol w:w="360"/>
        <w:gridCol w:w="900"/>
        <w:gridCol w:w="1080"/>
        <w:gridCol w:w="1080"/>
        <w:gridCol w:w="180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сфера</w:t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реды, принятые в качестве оценочных параме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ГС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хняя часть зоны аэрации (почвы, горизонт 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, СПК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экспозиционной дозы, мкр/ча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зий-137, </w:t>
            </w:r>
            <w:r>
              <w:rPr>
                <w:lang w:val="en-US"/>
              </w:rPr>
              <w:t>Ku/</w:t>
            </w:r>
            <w:r>
              <w:rPr/>
              <w:t>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ициды, СПЗ; органические соединения, П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6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32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12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-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-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28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4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 опасное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онные отлож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 местах отбора проб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, СПК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ициды, СПЗ; органические соединения, П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-1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-3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-12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2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 опасное</w:t>
            </w:r>
          </w:p>
        </w:tc>
      </w:tr>
      <w:tr>
        <w:trPr>
          <w:trHeight w:val="139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земная гидросфера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геодинамическая обстановка (% снижения высоты напора или изменения уровня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огеохимическая обстановка (токсичные химические элементы, макрокомпоненты, органические соединения, ПДК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ологическая обстановка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6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 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. о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.о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 опасное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260" w:hanging="1260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sz w:val="20"/>
          <w:szCs w:val="20"/>
        </w:rPr>
        <w:t>СПК – суммарный показатель концентраций. Вычисляется при нормировании фактических концентраций на фоновые значения.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sz w:val="20"/>
          <w:szCs w:val="20"/>
        </w:rPr>
        <w:t>СПЗ – суммарный показатель загрязнения. Вычисляется при нормировании фактических концентраций на предельно допустимые концентрации.</w:t>
      </w:r>
    </w:p>
    <w:p>
      <w:pPr>
        <w:pStyle w:val="Normal"/>
        <w:numPr>
          <w:ilvl w:val="0"/>
          <w:numId w:val="1"/>
        </w:numPr>
        <w:ind w:left="720" w:hanging="180"/>
        <w:rPr/>
      </w:pPr>
      <w:r>
        <w:rPr>
          <w:sz w:val="20"/>
          <w:szCs w:val="20"/>
        </w:rPr>
        <w:t>ПДК – предельно допустимые концентрации. Экологическое состояние оценивается в кратных значениях относительно ПДК.</w:t>
      </w:r>
      <w:r>
        <w:br w:type="page"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должение приложения 3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Экологическое состояние компонентов смежных природных сред, влияющих на литосферы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105"/>
        <w:gridCol w:w="792"/>
        <w:gridCol w:w="1314"/>
        <w:gridCol w:w="2106"/>
        <w:gridCol w:w="2036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дная среда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ненты среды, принятые в качестве оценочных парамет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ПС</w:t>
            </w:r>
          </w:p>
        </w:tc>
      </w:tr>
      <w:tr>
        <w:trPr>
          <w:trHeight w:val="13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дросфера (поверхностные воды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химические элементы, макрокомпоненты, органические соединения, ПДК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а опасност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а опасности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,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 опасное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тмосфера (расчет по снеговым выпадениям)</w:t>
            </w:r>
          </w:p>
        </w:tc>
        <w:tc>
          <w:tcPr>
            <w:tcW w:w="6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химические элементы, макрокомпоненты, пыль, ПД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ласса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а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а 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н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3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7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-1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 опасное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7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12,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резвычайно опасно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20:09:00Z</dcterms:created>
  <dc:creator>Павел</dc:creator>
  <dc:description/>
  <dc:language>en-US</dc:language>
  <cp:lastModifiedBy>Павел</cp:lastModifiedBy>
  <dcterms:modified xsi:type="dcterms:W3CDTF">2004-11-14T12:59:00Z</dcterms:modified>
  <cp:revision>15</cp:revision>
  <dc:subject/>
  <dc:title/>
</cp:coreProperties>
</file>