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Экзаменационные вопросы</w:t>
        <w:br/>
      </w:r>
      <w:r>
        <w:rPr>
          <w:b/>
        </w:rPr>
        <w:t>по дисциплине «Основы природопользования ЦЧР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Что изучает природопользование, понимаемое как научная дисциплина?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Связь природопользования с другими естественными, техническими и социальными науками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Структура природопользования как науки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Чем вызвано появление энвайроментализма?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Может ли решить современные экологические проблемы человечества охрана природы?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Физические и метафизические представления о природе. 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Прав ли Платон, разделивший мир вещей и мир идей? Насколько мир идей определяет наше отношение к миру вещей?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Прав ли немецкий философ Г. Гегель, считавший все идеи спекулятивными?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Применим ли морально-нравственный императив И. Канта в нашем отношении к природе?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Что такое ноосфера?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Этничность в природопользовании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Соотношение культуры в целом и культуры природопользования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Влияние культуры природопользования на стереотип поведения и ментальность этноса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Какие фазы проходит этнос в процессе своего исторического развития?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В чем сущность этнических контактов? 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Почему чистая окружающая среда выступает общественным товаром?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Свободен ли государственный (муниципальный) чиновник в выборе решения заниматься или нет проблемами окружающей среды?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Следует ли вводить плату за использование предприятиями и населением воды из природных источников, учитывая, что они не созданы человеком? Объясните экономический смысл проблемы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В чем состоит гуманитарный смысл экологических стандартов? 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Что нужно сделать в России для внедрения системы стандартизации состояния окружающей среды?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Для чего нужна система экологического мониторинга и способна ли она окупить крупные средства, необходимые для ее создания?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Приемлема ли для России система монетаризации состояния окружающей среды?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Нужно ли создавать и поддерживать систему экобизнеса? Объясните экономический смысл ее создания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Что общего и чем отличаются различные области ЦЧР по загрязнению окружающей среды?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Загрязнение атмосферного воздуха в ЦЧР стационарными и источниками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Каково влияние открытой добычи железной руды на окружающую среду? 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Как влияют выбросы ОАО "Осколцемент" на почвенно-растительный покров?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Каким образом ОАО НЛМК загрязняет окружающую среду?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Производство минеральных удобрений и загрязнение окружающей среды. Каковы главные особенности этого процесса?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Какая динамика наблюдается в последние годы в состоянии воздуха на территории Воронежской области?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Как различается ситуация с загрязнением воздуха по разным районам Воронежской области?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Какие объекты промышленности являются основными потребителями воды Воронежского водохранилища и источниками загрязнения воды и ила? 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Как влияет автотранспорт на состояние воздуха Воронежской области?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Как влияют выбросы автотранспорта на почвенно-растительный покров Воронежской области?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Что такое </w:t>
      </w:r>
      <w:r>
        <w:rPr>
          <w:iCs/>
          <w:sz w:val="20"/>
        </w:rPr>
        <w:t>качество природной среды</w:t>
      </w:r>
      <w:r>
        <w:rPr>
          <w:sz w:val="20"/>
        </w:rPr>
        <w:t>?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Требования к содержанию нормативов</w:t>
      </w:r>
      <w:r>
        <w:rPr>
          <w:iCs/>
          <w:sz w:val="20"/>
        </w:rPr>
        <w:t xml:space="preserve"> качества природной среды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В чём цель с</w:t>
      </w:r>
      <w:r>
        <w:rPr>
          <w:iCs/>
          <w:sz w:val="20"/>
        </w:rPr>
        <w:t>анитарно-гигиенических нормативов</w:t>
      </w:r>
      <w:r>
        <w:rPr>
          <w:sz w:val="20"/>
        </w:rPr>
        <w:t xml:space="preserve">? 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Что такое радиационное воздействие?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Как определяется п</w:t>
      </w:r>
      <w:r>
        <w:rPr>
          <w:iCs/>
          <w:sz w:val="20"/>
        </w:rPr>
        <w:t>редельно допустимая норма радиационного воздействия</w:t>
      </w:r>
      <w:r>
        <w:rPr>
          <w:sz w:val="20"/>
        </w:rPr>
        <w:t>?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Что такое </w:t>
      </w:r>
      <w:r>
        <w:rPr>
          <w:iCs/>
          <w:sz w:val="20"/>
        </w:rPr>
        <w:t>качество природных ресурсов и ресурсный цикл?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Незамкнутость антропогенного ресурсного цикла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Состояние использования природных ресурсов человечеством в настоящее время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Основные принципы рационального природопользования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Современные биотехнологии при охране почвы и воды</w:t>
      </w:r>
      <w:r>
        <w:rPr>
          <w:iCs/>
          <w:sz w:val="20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Как возобновляемые источники энергии применяются для защиты окружающей среды?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Основные направления развития малоотходных и ресурсосберегающих технологий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Система природозащитных мероприятий в Воронежской области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Основные положения и сущность экономического механизма охраны окружающей среды</w:t>
      </w:r>
      <w:r>
        <w:rPr>
          <w:iCs/>
          <w:sz w:val="20"/>
        </w:rPr>
        <w:t>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Источники финансирования природоохранных мероприятий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Какие платежи определены за использование природных ресурсов? 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Виды особо охраняемых </w:t>
      </w:r>
      <w:r>
        <w:rPr>
          <w:spacing w:val="-7"/>
          <w:sz w:val="20"/>
        </w:rPr>
        <w:t>природных территорий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Сущность и типы особо охраняемых природных территорий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Что требуется при организации особо охраняемых природных территорий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Ситуация с особо охраняемыми природными территориями Воронежской области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Государственная политика защиты окружающей </w:t>
      </w:r>
      <w:r>
        <w:rPr>
          <w:spacing w:val="-1"/>
          <w:sz w:val="20"/>
        </w:rPr>
        <w:t>природной среды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Функции,</w:t>
      </w:r>
      <w:r>
        <w:rPr>
          <w:spacing w:val="-6"/>
          <w:sz w:val="20"/>
        </w:rPr>
        <w:t xml:space="preserve"> задачи и полномочия органов управления Российской Федерации и ее субъектов в области охраны природы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Как в Россия происходит развитие экологического движения?</w:t>
      </w:r>
    </w:p>
    <w:p>
      <w:pPr>
        <w:pStyle w:val="TextBody"/>
        <w:numPr>
          <w:ilvl w:val="0"/>
          <w:numId w:val="1"/>
        </w:numPr>
        <w:rPr>
          <w:spacing w:val="-1"/>
          <w:sz w:val="20"/>
        </w:rPr>
      </w:pPr>
      <w:r>
        <w:rPr>
          <w:sz w:val="20"/>
        </w:rPr>
        <w:t>Государственная политика борьбы с коррупцией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Цели и</w:t>
      </w:r>
      <w:r>
        <w:rPr>
          <w:spacing w:val="-6"/>
          <w:sz w:val="20"/>
        </w:rPr>
        <w:t xml:space="preserve"> задачи</w:t>
      </w:r>
      <w:r>
        <w:rPr>
          <w:sz w:val="20"/>
        </w:rPr>
        <w:t xml:space="preserve"> Программы по противодействию коррупции в системе исполнительных органов государственной власти Воронежской области на 2008 год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Основные направления Программы по противодействию коррупции в управлении по экологии и природопользованию Воро</w:t>
      </w:r>
      <w:r>
        <w:rPr/>
        <w:t>нежской области на 2008 год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1:00Z</dcterms:created>
  <dc:creator>Const</dc:creator>
  <dc:description/>
  <cp:keywords/>
  <dc:language>en-US</dc:language>
  <cp:lastModifiedBy>Const</cp:lastModifiedBy>
  <dcterms:modified xsi:type="dcterms:W3CDTF">2008-12-24T07:23:00Z</dcterms:modified>
  <cp:revision>3</cp:revision>
  <dc:subject/>
  <dc:title>Экзаменационные вопросы</dc:title>
</cp:coreProperties>
</file>