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Тема: </w:t>
      </w:r>
      <w:r>
        <w:rPr>
          <w:b/>
          <w:sz w:val="28"/>
          <w:szCs w:val="28"/>
        </w:rPr>
        <w:t>НЕОТЕКТОНИКА ВОРОНЕЖСКОЙ АНТЕКЛИЗЫ</w:t>
      </w:r>
    </w:p>
    <w:p>
      <w:pPr>
        <w:pStyle w:val="Normal"/>
        <w:rPr>
          <w:b/>
          <w:b/>
          <w:sz w:val="28"/>
          <w:szCs w:val="28"/>
        </w:rPr>
      </w:pPr>
      <w:r>
        <w:rPr>
          <w:b/>
          <w:sz w:val="28"/>
          <w:szCs w:val="28"/>
        </w:rPr>
      </w:r>
    </w:p>
    <w:p>
      <w:pPr>
        <w:pStyle w:val="Normal"/>
        <w:jc w:val="center"/>
        <w:rPr>
          <w:sz w:val="28"/>
          <w:szCs w:val="28"/>
        </w:rPr>
      </w:pPr>
      <w:r>
        <w:rPr>
          <w:sz w:val="28"/>
          <w:szCs w:val="28"/>
        </w:rPr>
        <w:t>Лекция 7-2009             Основные понятия и методы изучения неотектонических движений земной ко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1.Понятие неотектоники</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Неотектоника это в прямом смысле геодинамика  современного и новейшего по геологическим меркам времени. Тектоника же изучает фактически вещественные и структурные следствия геодинамических процессов давно минувших геологических эпох. Медленное в масштабах человеческой жизни развитие Земли определяется разноскоростными процессами, и о мобильности нашей планеты мы можем судить не только из данных геологической летописи, но и из исторических  и непосредственных  современных наблюдений.</w:t>
      </w:r>
    </w:p>
    <w:p>
      <w:pPr>
        <w:pStyle w:val="Normal"/>
        <w:spacing w:lineRule="auto" w:line="360"/>
        <w:ind w:firstLine="720"/>
        <w:jc w:val="both"/>
        <w:rPr>
          <w:sz w:val="28"/>
          <w:szCs w:val="28"/>
        </w:rPr>
      </w:pPr>
      <w:r>
        <w:rPr>
          <w:sz w:val="28"/>
          <w:szCs w:val="28"/>
        </w:rPr>
        <w:t>Почему же понятия тектоники и неотектоники так разделились? Тектоника как наука о геодинамике прошлого базируется на теоретических моделях, а неотектоника ближе к нам как к наблюдателям, поэтому фантазий в ней меньше, хотя тоже хватает, не без этого. И  все же. Конечно же, наиболее яркой чертой регионов, в которых выкристаллизовывались понятия неотектоники, был молодой горный рельеф, никак не влезавший в представления о циклах тектонического развития, в которых ему предписывалось появляться на завершающих стадиях геосинклинального цикла сразу после основной складчатости. В связи с этим как-то получилось, что основное внимание в неотектонических исследованиях стало уделяться проблемам развития и отражения (развертывания) неотектонических деформаций в рельефе, а время существования молодого, неотектонического рельефа стало именоваться</w:t>
      </w:r>
      <w:r>
        <w:rPr>
          <w:i/>
          <w:iCs/>
          <w:sz w:val="28"/>
          <w:szCs w:val="28"/>
        </w:rPr>
        <w:t xml:space="preserve"> новейшим временем. </w:t>
      </w:r>
      <w:r>
        <w:rPr>
          <w:sz w:val="28"/>
          <w:szCs w:val="28"/>
        </w:rPr>
        <w:t xml:space="preserve">Здесь мы опять-таки сталкиваемся с массой условностей. Мы прекрасно знаем, что в отличие от эпимезозойских, эпипалеозойских и более древних складчатых сооружений, в альпийских горно-складчатых поясах современная активность, включая современный горный рельеф, является как бы законной, т.е. в соответствии с геосинклинальной парадигмой эти структуры находятся на финальных стадиях развития и именно такими и должны быть. Но как быть со структурами завешенной складчатости, где тектонические процессы тем не менее весьма активны. Это обозначает, что в рядом расположенных разновозрастных тектонических единицах, например альпийском Памире и герцинском Тянь-Шане, одни и те же проявления тектонической активности должны описываться в одних случаях как неотектоника, а в других как основная тектоника - даже в случае их синхронности. Одна из ранних попыток разрешить это противоречие принадлежит Ю.Г.Леонову, который стал рассматривать этапы орогенеза - горообразования - и соответствующего ему структурирования как некоторые независимые фазы развития Земли, которые могут завершать определенные геотектонические циклы, а могут и накладываться на них. Последний (позднеальпийский) этап орогенеза мы переживаем сейчас и он-то и может именоваться новейшим временем. Поскольку позднеальпийские орогенические события имели место главным образом после миоцена, то новейшее время, или время проявлений новейшей тектоники - это главным образом плиоцен и четвертичный период. Именно такое понимание неотектоники указано в известном американском словаре геологических терминов со ссылкой на советских исследователей. </w:t>
      </w:r>
    </w:p>
    <w:p>
      <w:pPr>
        <w:pStyle w:val="Normal"/>
        <w:spacing w:lineRule="auto" w:line="360"/>
        <w:ind w:firstLine="720"/>
        <w:jc w:val="both"/>
        <w:rPr/>
      </w:pPr>
      <w:r>
        <w:rPr>
          <w:sz w:val="28"/>
          <w:szCs w:val="28"/>
        </w:rPr>
        <w:t xml:space="preserve">Традиционные объекты неотектонических исследований - формирование рельефа, молодые деформации, сейсмичность, ландшафтная выраженность малоамплитудных движений и пр. Таким образом, мы впишем неотектонику в геодинамический контекст; поскольку специального курса геодинамики на  геологических факультетах РФ до сих пор нет, а то, что читается кое-где  это пока  вроде самодеятельности. </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t>2. Неотектонические движения, их амплитуда и методы оценк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ЕРТИКАЛЬНЫЕ ДВИЖЕНИЯ ПОВЕРХНОСТИ ЗЕМЛИ</w:t>
      </w:r>
    </w:p>
    <w:p>
      <w:pPr>
        <w:pStyle w:val="Normal"/>
        <w:spacing w:lineRule="auto" w:line="360"/>
        <w:ind w:firstLine="720"/>
        <w:jc w:val="both"/>
        <w:rPr/>
      </w:pPr>
      <w:r>
        <w:rPr>
          <w:sz w:val="28"/>
          <w:szCs w:val="28"/>
        </w:rPr>
        <w:t xml:space="preserve">Медленные колебания уровня суши известны с давних времен. Первые достоверные наблюдения связаны с морским портом Торнео на шведском берегу Ботнического залива Балтийского моря. Он был построен в 1620 году,  но уже через 100 лет, когда эту местность посетил Цельсий, многие причалы находились в сотнях метров от берега. Жители северного побережья Скандинавии на протяжении столетий также отмечали медленное, но неуклонное обмеление моря, так что в конце-концов стало невозможно пользоваться старыми навигационными картами. Вначале отход моря объясняли понижением уровня Мирового океана, но при этом, очевидно, обмеление должно было бы наблюдаться повсеместно. Однако в это же время в других местах уровень моря наоборот повышался. Это отмечалось например (и отмечается сейчас) в итальянских прибрежных городах - Венеции, Неаполе, Равенне и др. - где морем залиты исторические постройки, в Бельгии и, особенно, в Нидерландах, где почти треть отгороженной дамбами суши расположено ниже уровня моря. </w:t>
      </w:r>
    </w:p>
    <w:p>
      <w:pPr>
        <w:pStyle w:val="Normal"/>
        <w:spacing w:lineRule="auto" w:line="360"/>
        <w:ind w:firstLine="720"/>
        <w:jc w:val="both"/>
        <w:rPr/>
      </w:pPr>
      <w:r>
        <w:rPr>
          <w:sz w:val="28"/>
          <w:szCs w:val="28"/>
        </w:rPr>
        <w:t>Таким образом, очевидно, что положение береговой линии является результатом как колебаний уровня мирового океана, так и локальных вертикальных смещений поверхности суши: ее поднятиями в Скандинавии и опусканиями в районах итальянского и нидерландского побережий. Скорость медленных или, как говорят,</w:t>
      </w:r>
      <w:r>
        <w:rPr>
          <w:i/>
          <w:iCs/>
          <w:sz w:val="28"/>
          <w:szCs w:val="28"/>
        </w:rPr>
        <w:t xml:space="preserve"> вековых</w:t>
      </w:r>
      <w:r>
        <w:rPr>
          <w:sz w:val="28"/>
          <w:szCs w:val="28"/>
        </w:rPr>
        <w:t xml:space="preserve"> вертикальных движений суши сильно варьирует от места к месту.</w:t>
      </w:r>
    </w:p>
    <w:p>
      <w:pPr>
        <w:pStyle w:val="Heading4"/>
        <w:spacing w:lineRule="auto" w:line="360"/>
        <w:ind w:firstLine="900"/>
        <w:jc w:val="both"/>
        <w:rPr>
          <w:b w:val="false"/>
          <w:b w:val="false"/>
          <w:sz w:val="28"/>
          <w:szCs w:val="28"/>
        </w:rPr>
      </w:pPr>
      <w:r>
        <w:rPr>
          <w:b w:val="false"/>
          <w:sz w:val="28"/>
          <w:szCs w:val="28"/>
        </w:rPr>
        <w:t xml:space="preserve">В нашей стране повторные нивелировки триангуляционной сети первого класса позволили установить, что Предкавказье (кроме Ставропольского поднятия) опускается относительно нулевой марки, установленной в Ростове, а севернее его происходит поднятие с разными скоростями, </w:t>
      </w:r>
      <w:r>
        <w:rPr>
          <w:sz w:val="28"/>
          <w:szCs w:val="28"/>
        </w:rPr>
        <w:t>достигающими максимумов в районе Воронежского  кристаллического массива и Среднерусской возвышенности</w:t>
      </w:r>
      <w:r>
        <w:rPr>
          <w:b w:val="false"/>
          <w:sz w:val="28"/>
          <w:szCs w:val="28"/>
        </w:rPr>
        <w:t xml:space="preserve">. Хребты Кавказа поднимаются, а закавказские межгорные впадины - опускаются. Представленные данные свидетельствуют о долговременном устойчивом режиме неотектонических движений - там, где косвенно обнаруживаются поднятия в плиоцен-четвертичное время, оно, как правило, продолжается и сейчас, и, соответственно, также обстоит дело и с опусканиями. Подобные закономерности получены также в США, Канаде, Великобритании, Японии и др. странах, так что когда это правило нарушается, исследователи склонны искать локальные факторы возмущений. Так, когда в одной из серий повторных нивелировок выяснилось, что Прикаспийская впадина поднимается относительно Урала, были пересмотрены места расположения реперов и выяснено, что некоторые из них в пределах впадины стоят на быстрорастущих соляных куполах, что, конечно, сильно искажает общую картину. </w:t>
      </w:r>
    </w:p>
    <w:p>
      <w:pPr>
        <w:pStyle w:val="Heading4"/>
        <w:spacing w:lineRule="auto" w:line="360"/>
        <w:ind w:firstLine="900"/>
        <w:jc w:val="both"/>
        <w:rPr>
          <w:b w:val="false"/>
          <w:b w:val="false"/>
          <w:sz w:val="28"/>
          <w:szCs w:val="28"/>
        </w:rPr>
      </w:pPr>
      <w:r>
        <w:rPr>
          <w:b w:val="false"/>
          <w:sz w:val="28"/>
          <w:szCs w:val="28"/>
        </w:rPr>
        <w:t xml:space="preserve">Интегральным свидетельством режима вековых вертикальных движений является, разумеется, сам рельеф и строение соответствующих ему молодых отложений. В определенном временном масштабе любые горные породы показывают текучее поведение, и на поверхности Земли, и в ее глубинах. Соответственно и положительные, и отрицательные формы рельефа низбежно должны расплываться, наподобие теста, и изостатически тонуть (всплывать) в менее вязких глубинных горизонтах. Если учесть, кроме того, экзогенное разрушение пород, их снос и аккумуляцию в понижениях рельефа, то становится понятно, что у неровностей рельефа век недолог. То обстоятельство, что крупные горные системы, также как крупные высокоамплитудные впадины, тем не менее длительно существуют, говорит о том, что движения, поддерживающие эти формы рельфа, "работают" постоянно. </w:t>
      </w:r>
    </w:p>
    <w:p>
      <w:pPr>
        <w:pStyle w:val="Style14"/>
        <w:spacing w:lineRule="auto" w:line="360"/>
        <w:jc w:val="both"/>
        <w:rPr>
          <w:sz w:val="28"/>
          <w:szCs w:val="28"/>
        </w:rPr>
      </w:pPr>
      <w:r>
        <w:rPr>
          <w:sz w:val="28"/>
          <w:szCs w:val="28"/>
        </w:rPr>
        <w:t>Амплитуды и отвечающие им скорости прогибаний определяются с большей надежностью, чем амплитуды и скорости поднятий, поскольку так или иначе отражаются в мощности компенсирующих прогибание отложений. При этом, понятно, речь идет лишь об относительном движении ложа прогибающегося участка относительно его рамы. Оценки абсолютных амплитуд возможны, если у нас есть реперные горизонты с известным гипсометрическим уровнем их образования, например мелководные осадки, образующиеся примерно на нулевом уровне. Так же, как и современные, новейшие прогибания в региональном плане очень контрастны. В качестве уникальных примеров можно привести Предгималайский прогиб, в котором в позднеплейстоценовое-четвертичное время накопилось около 7 км молассовых отложений формации Сивалик, что дает скорость относительного прогибания около 0.2 см/год, грабен Кокча в юго-восточном углу Таджикской депрессии, где только за поздний плиоцен накопилось 11-12 км осадков (скорость прогибания около 0.5 см/год) и Яванскую впадину Таджикской депрессии с 2-х километровой толщей только среднеплейстоценовых конгломератов (около 1 см/год). На Восточно-Европейской платформе уникальные скорости прогибания обнаружены в той же Скандинавии. Вблизи Стокгольма, при строительстве канала в 1819 году были вскрыты морские слои с современной фауной, а на глубине 18 м - рыбацкая хижина, что дает, если, конечно, информация надежна, скорость прогибания в несколько см/год</w:t>
      </w:r>
    </w:p>
    <w:p>
      <w:pPr>
        <w:pStyle w:val="Style14"/>
        <w:spacing w:lineRule="auto" w:line="360"/>
        <w:ind w:firstLine="720"/>
        <w:jc w:val="both"/>
        <w:rPr>
          <w:sz w:val="28"/>
          <w:szCs w:val="28"/>
        </w:rPr>
      </w:pPr>
      <w:r>
        <w:rPr>
          <w:sz w:val="28"/>
          <w:szCs w:val="28"/>
        </w:rPr>
        <w:t xml:space="preserve">Амплитуды вековых поднятий определяются по геологическим свидетельствам с большим трудом. Относительно надежен метод морских террас, в котором амплитуды определяются из разницы современного гипсометрического положения террасовых отложений и уровня моря в период их образования. В центральных частях континентов используют методы изучения поверхностей выравнивания и их деформаций; при этом получают только относительные величины со сравнительно большими погрешностями. В последние годы разработан оригинальный метод определения скорости откапывания склонов, сложенных древними образованиями, по трекам распада в апатитах и цирконах. Он основан на том, что треки распада радиоактивных элементов в этих минералах самозалечиваются, причем скорость залечивания строго зависит от температуры. Сравнение соответствующих серий измерений позволяет определить время откапывания (т.е. перехода в другие температурные условия) реперных образцов и выявлять, таким образом, скорость поднятий и скорость денудации. Проведенные исследования крупнейших горных систем, пока еще не очень многочисленные, показали, что максимальные многолетние скорости поднятий могут достигать 1 см/год, а скорость денудации - 3-6 мм/год. Последняя оценка просто переворачивает имеющиеся представления о скоростях и величинах денудации, которые традиционно считались очень небольшими. За пределами гор такие скорости вертикальных поднятий достигаются только в исключительных условиях, например в центрах исчезнувших позднеплейстоценовых ледниковых покровов, например в той же Скандинавии. </w:t>
        <w:br/>
        <w:t xml:space="preserve">  Суммируя изложенные данные, можно сказать, что практически нет участков континен-тальной суши, где бы не наблюдались медленные вековые вертикальные движения, Наибольшие их скорости характерны для тектонически активных структур в зонах коллизии и рифтинга (молодые горные хребты и впадины), а кроме того, для центров недавних ледниковых покровов и при-поверхностных диапировых структур и достигают нескольких мм/год, редко см/год и более. Как правило, современные вертикальные движения имеют устойчивый режим и наследуют более древние движения. </w:t>
      </w:r>
    </w:p>
    <w:p>
      <w:pPr>
        <w:pStyle w:val="Heading4"/>
        <w:spacing w:lineRule="auto" w:line="360"/>
        <w:jc w:val="both"/>
        <w:rPr>
          <w:b w:val="false"/>
          <w:b w:val="false"/>
          <w:sz w:val="28"/>
          <w:szCs w:val="28"/>
        </w:rPr>
      </w:pPr>
      <w:r>
        <w:rPr>
          <w:b w:val="false"/>
          <w:sz w:val="28"/>
          <w:szCs w:val="28"/>
        </w:rPr>
        <w:t>ГОРИЗОНТАЛЬНЫЕ ДВИЖЕНИЯ</w:t>
      </w:r>
    </w:p>
    <w:p>
      <w:pPr>
        <w:pStyle w:val="Style14"/>
        <w:spacing w:lineRule="auto" w:line="360"/>
        <w:ind w:firstLine="720"/>
        <w:jc w:val="both"/>
        <w:rPr/>
      </w:pPr>
      <w:r>
        <w:rPr>
          <w:sz w:val="28"/>
          <w:szCs w:val="28"/>
        </w:rPr>
        <w:t xml:space="preserve">Современные горизонтальные движения в континентальных областях также выявляются прямыми наблюдениями, инструментальными наблюдениями и по данным историко-геологического характера. Непосредственно могут быть оценены смещения, связанные главным образом с быстрыми горизонтальными подвижками при землетрясениях, которые могут достигать величины несколько метров за одно крупное сейсмическое событие. В хорошо обжитых местах также удается наблюдать подвижки, происходящие в форме постоянного приразломного скольжения или, иначе, асейсмичного крипа, скорость которого может достигать 1 см/год, иногда больше. </w:t>
      </w:r>
    </w:p>
    <w:p>
      <w:pPr>
        <w:pStyle w:val="Style14"/>
        <w:spacing w:lineRule="auto" w:line="360"/>
        <w:ind w:firstLine="720"/>
        <w:jc w:val="both"/>
        <w:rPr>
          <w:sz w:val="28"/>
          <w:szCs w:val="28"/>
        </w:rPr>
      </w:pPr>
      <w:r>
        <w:rPr>
          <w:sz w:val="28"/>
          <w:szCs w:val="28"/>
        </w:rPr>
        <w:t xml:space="preserve">Что касается инструментальных методов, то аналогично повторным нивелировкам для вертикальных движений, горизонтальные движения земной поверхности устанавливаются главным образом повторными триангуляциями, перерасчетом поверхностных координат триангуляционных пунктов и составлением карт их плановых смещений. Эти исследования особенно важны для территорий с высокой уровнем сейсмической опасности, и неудивительно, что именно в Японии на основании данных повторных триангуляций были составлены первые карты современных горизонтальных движений. Максимальные скорости для этого региона были определены в 35см за 50 лет. На некоторых экспериментальных полигонах, например вдоль разлома Сан-Андреас в Ка-лифорнии или вдоль границы Памира и Тянь-Шаня в Таджикистане дополнительно использовались методы непрерывных измерений горизонтальных смещений на базе высокоточных лазерных дальномеров. Наблюдения на Гармском полигоне подтвердили горизонтальное сближение Памира и Тянь-Шаня со скоростями 1.5-2 см/год, а Калифорнийские - постоянные правосторонние смещения по системе разломов Сан-Андреас со скоростью примерно того же порядка. </w:t>
      </w:r>
    </w:p>
    <w:p>
      <w:pPr>
        <w:pStyle w:val="Style14"/>
        <w:spacing w:lineRule="auto" w:line="360"/>
        <w:ind w:firstLine="720"/>
        <w:jc w:val="both"/>
        <w:rPr/>
      </w:pPr>
      <w:r>
        <w:rPr>
          <w:sz w:val="28"/>
          <w:szCs w:val="28"/>
        </w:rPr>
        <w:t>Технически очень сложным, но зато относительно точным и надежным является современный метод измерений горизонтальных движений поверхности Земли, известный как интерферометрия со сверхдлинной базой. Этот метод использует уникально устойчивую периодичность в радиоизлучении квазаров - квазизвездных объектов, рассматриваемых сейчас как выгоревшие и сколапсированные до размеров в первые км (всего!) ядра галактик. Так как разные точки земной поверхности смещаются относительно этих объектов, их радиочастотные характеристики меняются вследствие доплеровского эффекта. Понятно, что из-за крайне низких скоростей горизонтальных движений, характерных для земной коры, эти изменения совершенно ничтожны; однако феноменальная устойчивость частот излучения квазаров и совершенная техника радиоастрономических наблюдений оказываются достаточными для получения устойчивых интерференционных волновых картин, которые получаются при наложении волновых фронтов с разных приемных станций, расположенных обычно на разных континентах. Большинство данных сверхдлиннобазовой интерферометрии совпадают с предсказаниями плитной тектоники.</w:t>
      </w:r>
    </w:p>
    <w:p>
      <w:pPr>
        <w:pStyle w:val="Style14"/>
        <w:spacing w:lineRule="auto" w:line="360"/>
        <w:ind w:firstLine="720"/>
        <w:jc w:val="both"/>
        <w:rPr/>
      </w:pPr>
      <w:r>
        <w:rPr>
          <w:sz w:val="28"/>
          <w:szCs w:val="28"/>
        </w:rPr>
        <w:t xml:space="preserve">Величины длительных горизонтальных движений устанавливаются геологическими и палеомагнитными методами. Геологические методы - это выявление и оценка амплитуд смещения вдоль разломных линий геологических тел либо линейных форм рельефа, например русел ручьев или других эрозионных ложбин. Поскольку надежные реперы при оценке горизонтальных движений встречаются редко, значительная часть данных имеет предположительный характер. Общепринятыми являются смещения по крупным континентальным сдвигам в первые километры и десятки километров за плиоцен - четвертичное время со скоростями 0.1-1 см/год. Таковы данные по Таласо-Ферганскому сдвигу, разломам Чаман и Алтындаг, сдвигу Рифта Мертвого Моря, Анатолийскому разлому, сдвигу Сан-Андреас, Альпийскому сдвигу в Новой Зеландии и др. Палеомагнитные данные предоставляют потенциальную возможность определять палеокоординаты точек наблюдения и, соответственно, амплитуды их последующих перемещений по поверхности Земли. Современные и новейшие движения в активных зонах (например в окрестностях срединноокеанических хребтов) имеют по палеомагнитным данным скорости также до нескольких см в год. </w:t>
      </w:r>
    </w:p>
    <w:p>
      <w:pPr>
        <w:pStyle w:val="Heading4"/>
        <w:spacing w:lineRule="auto" w:line="360"/>
        <w:jc w:val="both"/>
        <w:rPr>
          <w:b w:val="false"/>
          <w:b w:val="false"/>
          <w:sz w:val="28"/>
          <w:szCs w:val="28"/>
        </w:rPr>
      </w:pPr>
      <w:r>
        <w:rPr>
          <w:b w:val="false"/>
          <w:sz w:val="28"/>
          <w:szCs w:val="28"/>
        </w:rPr>
        <w:t>СЕЙСМИЧНОСТЬ</w:t>
      </w:r>
    </w:p>
    <w:p>
      <w:pPr>
        <w:pStyle w:val="Style14"/>
        <w:spacing w:lineRule="auto" w:line="360"/>
        <w:jc w:val="both"/>
        <w:rPr/>
      </w:pPr>
      <w:r>
        <w:rPr>
          <w:sz w:val="28"/>
          <w:szCs w:val="28"/>
        </w:rPr>
        <w:t xml:space="preserve">С быстрыми и медленными движениями земной коры тесно связана сейсмичность, т.е. совокупность явлений, обусловленных землетрясениями. Достаточно формально землетрясениями называют быстрые колебания земной поверхности, вызванные резким высвобождением потенциальной - главным образом упругой - энергии, накопленной в недрах Земли. Исторически получилось так, что европейская цивилизация зародилась в мобильных районах Альпийского пояса, так что землетрясения были известны с древнейших времен и всегда рассматривались как самые ужасные природные катастрофы и как один из важнейших факторов развития Земли. Между тем действительно сильные землетрясения происходят достаточно редко; для тех, кто никогда на своем опыте не испытывал этого явления, пожалуй лучшей аналогией будут чувства пассажира при резком рывке или, наоборот, остановке общественного транспорта, причем все соответствующие эффекты следует распространить на площади в тысячи квадратных километров. Катастрофические события Ташкентского землетрясения 1966 года, Хаитского землетрясения 1949 года, Спитакского в 1985, Джиргитальского 1988 года и некоторых других производили для очевидцев очень сильное впечатление. </w:t>
      </w:r>
    </w:p>
    <w:p>
      <w:pPr>
        <w:pStyle w:val="Style14"/>
        <w:spacing w:lineRule="auto" w:line="360"/>
        <w:jc w:val="both"/>
        <w:rPr/>
      </w:pPr>
      <w:r>
        <w:rPr>
          <w:sz w:val="28"/>
          <w:szCs w:val="28"/>
        </w:rPr>
        <w:t xml:space="preserve">Следы </w:t>
      </w:r>
      <w:r>
        <w:rPr>
          <w:bCs/>
          <w:sz w:val="28"/>
          <w:szCs w:val="28"/>
        </w:rPr>
        <w:t>Ташкентского</w:t>
      </w:r>
      <w:r>
        <w:rPr>
          <w:sz w:val="28"/>
          <w:szCs w:val="28"/>
        </w:rPr>
        <w:t xml:space="preserve"> землетрясения через три года после удара оставались совершенно свежими. Район разрушения приходился на центральную часть города, причем странным образом серьезно пострадала только одна сторона центрального проспекта, а вторая его сторона казалась полностью ненарушенной. Завалы мусора и грязи были уже убраны, однако остовы больших домов стояли во всем первобытном ужасе, как будто подвергнутые атомной бомбардировке. На проспекте были видны широкие полосы заделанных трещин, практически параллельных ему. Люди крайне неохотно делились информацией, видимо по этому поводу было специальное распоряжение. Через десять лет после землетрясения никаких следов события уже не осталось</w:t>
      </w:r>
    </w:p>
    <w:p>
      <w:pPr>
        <w:pStyle w:val="Style14"/>
        <w:spacing w:lineRule="auto" w:line="360"/>
        <w:jc w:val="both"/>
        <w:rPr/>
      </w:pPr>
      <w:r>
        <w:rPr>
          <w:bCs/>
          <w:sz w:val="28"/>
          <w:szCs w:val="28"/>
        </w:rPr>
        <w:t>Хаитское</w:t>
      </w:r>
      <w:r>
        <w:rPr>
          <w:sz w:val="28"/>
          <w:szCs w:val="28"/>
        </w:rPr>
        <w:t xml:space="preserve"> землетрясение произошло в зоне сочленения Памира и Тянь-Шаня, это один из наиболее сейсмичных районов Мира. Эпицентр землетрясения пришелся на крупный кишлак Хаит, стоявший на правом берегу Сурхоба, в месте слияние последнего с руч. Хаит. Сильнейший сейсмический удар имел необычную кинематику - он был направлен вверх и вызвал сход огромного количества каменно-грязевого материала со склонов окружающих гор. Наибольшая грязе-каменная туча прошла над долиной ручья и остановилась как раз над кишлаком, захоронив его слоем более 10 м толщиной. Кишлак с населением в несколько тысяч человек даже не пробовали раскапывать. Остатки грязекаменного потока в долине Хаита сохранились очень свежими. Они имеют вид высоких конических пирамид, в беспорядке разбросанных по зеленой траве плоской террасы ручья. Морфологически они очень похожи на свежие моренные холмы.</w:t>
      </w:r>
    </w:p>
    <w:p>
      <w:pPr>
        <w:pStyle w:val="Style14"/>
        <w:spacing w:lineRule="auto" w:line="360"/>
        <w:jc w:val="both"/>
        <w:rPr/>
      </w:pPr>
      <w:r>
        <w:rPr>
          <w:bCs/>
          <w:sz w:val="28"/>
          <w:szCs w:val="28"/>
        </w:rPr>
        <w:t>Джиргитальское</w:t>
      </w:r>
      <w:r>
        <w:rPr>
          <w:sz w:val="28"/>
          <w:szCs w:val="28"/>
        </w:rPr>
        <w:t xml:space="preserve"> землетрясение произошло в той же сейсмической зоне, что и Хаитское, только в нескольких десятках километров восточнее. Это событие поражает необычностью. Фактически эпицентральная область землетрясения была такой небольшой, что немедленно появилась масса легенд о взорвавшемся подземном складе боеприпасов, тем более, что единственным ландшафтным последствием землетрясения было образование изометричного глубокого рва размером в несколько десятков метров. Тем не менее, это было мощное естественное землетрясение, вероятно очень мелкое, почти поверхностное, от которого серьезно пострадали и Джиргиталь, и окружающее его небольшие кишлаки. </w:t>
      </w:r>
    </w:p>
    <w:p>
      <w:pPr>
        <w:pStyle w:val="Style14"/>
        <w:spacing w:lineRule="auto" w:line="360"/>
        <w:jc w:val="both"/>
        <w:rPr>
          <w:sz w:val="28"/>
          <w:szCs w:val="28"/>
        </w:rPr>
      </w:pPr>
      <w:r>
        <w:rPr>
          <w:sz w:val="28"/>
          <w:szCs w:val="28"/>
        </w:rPr>
        <w:t>Сейсмические волны от крупных землетрясений распространяются через всю Землю, и их заметные проявления могут ощущаться на расстоянии в сотни километров от очага. С таким воздействием связаны землетрясения в абсолютно асейсмичных районах - например, в Москве. Москву, с интервалом в 35 - 50 лет, накрывают волны карпатских землетрясений, главным образом из сдвиговой зоны Вранчеа, вдоль которой Карпатская дуга накатывается на Мизийскую плиту. Последнее такое событие произошло весной 1977 года и свидетелями его были и воронежцы, в первую очередь жильцы высоких этажей.</w:t>
      </w:r>
    </w:p>
    <w:p>
      <w:pPr>
        <w:pStyle w:val="Style14"/>
        <w:spacing w:lineRule="auto" w:line="360"/>
        <w:ind w:firstLine="720"/>
        <w:jc w:val="both"/>
        <w:rPr>
          <w:sz w:val="28"/>
          <w:szCs w:val="28"/>
        </w:rPr>
      </w:pPr>
      <w:r>
        <w:rPr>
          <w:sz w:val="28"/>
          <w:szCs w:val="28"/>
        </w:rPr>
        <w:t xml:space="preserve">По мере развития инструментальных методов стало понятно, что сильные землетрясения - это незначительная часть землетрясений вообще, поскольку в каждом отдельном сейсмическом районе частоты землетрясений разной силы связаны экспоненциально, и абсолютно большую часть сейсмических событий человек просто не ощущает. Для оценки интенсивности землетрясений применяются разные шкалы. Исторически первой из них является шкала силы землетрясений по их поверхностным проявлениям. Сейчас принята 12 бальная международная шкала, в которой в один балл оцениваются землетрясения, которые регистрируются сейсмографом, но не ощущаются человеком, а в 12 баллов - сейсмические катастрофы, при которых разрушаются и гибнут все со-оружения, сделанные человеческими руками и резко меняется ландшафт: появляются уступы, крупные зияющие трещины со значительными горизонтальными смещениями, обвалы, новые озера и потоки и т.д. Такая оценка разрушительных последствий землетрясений не дает сколько-нибудь точной информации о реальной мощности землетрясений, поскольку поверхностные разрушения связаны не только с силой сейсмического удара, но и с глубиной очага землетрясения, состоянием грунтов, локальными геоморфологическими и гидрогеологическими факторами и пр. </w:t>
        <w:br/>
        <w:t xml:space="preserve">Реальную интенсивность сейсмического события измеряют его магнитудой, а магнитуда - это десятичный логарифм смещения записи (в микронах) стандартного сейсмографа, установленного в 100 км от очага землетрясения. Понятно, что угадать, где будет очередное землетрясение, и ровно в 100 км от его очага установить сейсмограф, да еще стандартный, невозможно, поэтому магнитуда - величина расчетная. Ввел эту характеристику Рихтер, и когда вы слышите по радио или читаете в газете, что где-то произошло землетрясение силой столько-то баллов по шкале Рихтера, знайте, что речь идет именно о магнитуде. Максимальная магнитуда землетрясений равна 9 и связана она с пределом прочности пород при накоплении упругой деформации; такие события исключительно редки. Вероятно близкую магнитуду имело знаменитое Лиссабонское землетрясение во второй половине 18 века, снесшее половину Европы. </w:t>
        <w:br/>
        <w:t xml:space="preserve">В отечественной литературе часто применяется понятие "энергетический класс землетрясений", введенное Раутиан, которая определила его как величину, пропорциональную логарифму энергии, выделяемой в объеме радиусом 100 км от сейсмического очага. Максимальный энергетический класс - 17. Сейсмическая активность распределена на Земном шаре крайне неравномерно и сейчас уже вполне ясно, что сейсмические зоны совпадают с регионами наиболее контрастных горизонтальных и вертикальных движений, высокоскоростными разновидностями которых землетрясения по существу и являются.  К этим же регионам приурочены такие проявления новейшей активности Земли как вулканизм, аномальный тепловой поток, молодые и современные деформации. </w:t>
      </w:r>
    </w:p>
    <w:p>
      <w:pPr>
        <w:pStyle w:val="Style14"/>
        <w:spacing w:lineRule="auto" w:line="360"/>
        <w:ind w:firstLine="720"/>
        <w:jc w:val="both"/>
        <w:rPr>
          <w:sz w:val="28"/>
          <w:szCs w:val="28"/>
        </w:rPr>
      </w:pPr>
      <w:r>
        <w:rPr>
          <w:sz w:val="28"/>
          <w:szCs w:val="28"/>
        </w:rPr>
        <w:t>В некоторых районах Земли продолжается достаточно энергичное образование складчато-разрывных деформаций. Характерна ситуация во многих межгорных впадинах Альпийского пояса, где новейшее деформирование отмечено тремя главными фазами: (1) на границе среднего и позднего плиоцена: (2) около границы раннего и среднего плейстоцена; (3) около границы среднего и позднего плейстоцена. Данные детальных геологических и инструментальных наблюдений процесса деформирования показывают, что и в настоящее время он продолжается в альпийских межгорных впадинах, например в Таджикской депрессии. Активное развитие деформационных структур наблюдается сейчас также в склонах островных дуг, в окрестностях региональных тектонических сдвигов, океанических трансформных разломов, в срединно-океанических хребтах и некоторых других мобильных районах Т. е. эти вроде как разные по форме  проявления суть одного и того же явления: разгрузки энергии недр, а так как рвется там где тонко, то и энергия эта ищет самые слабые места в земной коре, а вы теперь  в общих чертах знаете, где они имеются. Наиболее мощные, наиболее интенсивные проявления новейшей тектонической активности, будь то контрастные высокоскоростные вертикальные и го-ризонтальные движения, или устойчивая сильная сейсмичность, или аномальные тепловые потоки, активный вулканизм или молодое деформирование, сосредоточены в довольно узких мобильных зонах, образующих глобальную сеть. В ячейках этой глобальной сети расположены территории, в которых новейшая активность на порядок или несколько порядков ниже. Разумно предположить, что эти территории, которые обычно называются плитами, являются относительно устойчивыми, а аномальная активность по их границам является результатом взаимодействия двигающихся как единое целое или почти как единое целое плит, то-есть имеет как бы контактовый характер. Реальный характер межплитных взаимодействий может быть понят только при изучении конкретных механизмов неотектонических процессов и их геологических последствий. В настоящее время наиболее корректно он описывается современными вариантами теории литосферных плит.</w:t>
      </w:r>
    </w:p>
    <w:p>
      <w:pPr>
        <w:pStyle w:val="Normal"/>
        <w:widowControl w:val="false"/>
        <w:autoSpaceDE w:val="false"/>
        <w:spacing w:lineRule="auto" w:line="360"/>
        <w:ind w:right="57" w:firstLine="691"/>
        <w:rPr>
          <w:sz w:val="28"/>
          <w:szCs w:val="28"/>
        </w:rPr>
      </w:pPr>
      <w:r>
        <w:rPr>
          <w:sz w:val="28"/>
          <w:szCs w:val="28"/>
        </w:rPr>
        <w:t>Линеаменты и кольцевые морфоструктуры</w:t>
      </w:r>
    </w:p>
    <w:p>
      <w:pPr>
        <w:pStyle w:val="Normal"/>
        <w:widowControl w:val="false"/>
        <w:autoSpaceDE w:val="false"/>
        <w:spacing w:lineRule="auto" w:line="360"/>
        <w:ind w:right="57" w:firstLine="691"/>
        <w:jc w:val="both"/>
        <w:rPr>
          <w:sz w:val="28"/>
          <w:szCs w:val="28"/>
        </w:rPr>
      </w:pPr>
      <w:r>
        <w:rPr>
          <w:sz w:val="28"/>
          <w:szCs w:val="28"/>
        </w:rPr>
        <w:t>Трещины, снижая противоденудационную устойчивость пород отражаются в геоморфоло</w:t>
        <w:softHyphen/>
        <w:t>гическом ландшафте в виде линейных элементов - линеаментов, а также кольцевых образований (кольцевых структур, морфоструктур центрального типа.  Следует подчеркнуть, что линеа</w:t>
        <w:softHyphen/>
        <w:t>менты и кольцевые образования не тождественны разрывным структурам, а являются их отраже</w:t>
        <w:softHyphen/>
        <w:t>нием в геоморфологическом ландшафте. В отличие от разрывных структур, имеющих объемные (трехмерные) характеристики (азимут простирания, азимут и угол падения), линеаменты сущест</w:t>
        <w:softHyphen/>
        <w:t>вуют лишь в геоморфологическом ландшафте, их пространственное положение может быть опре</w:t>
        <w:softHyphen/>
        <w:t>делено только одним параметром - азимутом простирания. Еще одним свойством отражения, от</w:t>
        <w:softHyphen/>
        <w:t>личающим его от отражаемого объекта, является зависимость от отражающей среды. Анизотропия геоморфологического ландшафта, проявляющаяся в неравномерной интенсивности денудацион</w:t>
        <w:softHyphen/>
        <w:t>ных процессов, наличии локальных и региональных уклонов земной поверхности, изменениях ха</w:t>
        <w:softHyphen/>
        <w:t>рактера растительного покрова и др., обусловливает различную степень выраженности разрывных структур как на разных участках территории, так и в зависимости от ориентировки разрывов отно</w:t>
        <w:softHyphen/>
        <w:t>сительно параметров анизотропии ландшафта. Кроме того, линеаменты, выделяющиеся лишь на основе «линейности» не всегда могут быть отражением разрывных структур, но и любых других объектов, обладающих этим же свойством. Таким образом, соотношения между линейными эле</w:t>
        <w:softHyphen/>
        <w:t>ментами геоморфологического ландшафта и разрывными нарушениями носят стохастический (ве</w:t>
        <w:softHyphen/>
        <w:t>роятностный) характер. Выделение разрывных структур на основе изучения линеаментов прово</w:t>
        <w:softHyphen/>
        <w:t>дится в рамках морфографического анализа. Морфографический анализ применительно к морфо</w:t>
        <w:softHyphen/>
        <w:t>структурным исследованиям основан на изучении особенностей планового распределения элемен</w:t>
        <w:softHyphen/>
        <w:t>тов геоморфологического ландшафта, выявлении линейных и кольцевых аномалий. Он базируется на структурном дешифрировании аэрофотоснимков, космоматериалов и разномасштабных топо</w:t>
        <w:softHyphen/>
        <w:t>графических карт. Весьма информативными в этом отношении могут быть также морфометриче</w:t>
        <w:softHyphen/>
        <w:t>ские карты (карты вертикального и горизонтального расчленения) или общие геоморфологические карты, на которых линейные и кольцевые аномалии читаются в рисовке геоморфологических гра</w:t>
        <w:softHyphen/>
        <w:t xml:space="preserve">ниц. </w:t>
      </w:r>
    </w:p>
    <w:p>
      <w:pPr>
        <w:pStyle w:val="Normal"/>
        <w:widowControl w:val="false"/>
        <w:autoSpaceDE w:val="false"/>
        <w:spacing w:lineRule="auto" w:line="360"/>
        <w:ind w:right="57" w:firstLine="691"/>
        <w:jc w:val="both"/>
        <w:rPr/>
      </w:pPr>
      <w:r>
        <w:rPr>
          <w:sz w:val="28"/>
          <w:szCs w:val="28"/>
        </w:rPr>
        <w:t>Дешифровочные признаки, позволяющие выделять линейные и кольцевые аномалии, могут быть разделены на две группы: геоморфологические и фототональные. Такое разделение в значи</w:t>
        <w:softHyphen/>
        <w:t>тельной степени условно, поскольку любые изменения в ландшафте (изменения в характере рас</w:t>
        <w:softHyphen/>
        <w:t xml:space="preserve">тительного покрова, состава почв, литологического состава пород, выходящих в зону гипергенеза, гидрогеологических и техногенных параметров неизбежно сказываются на динамике экзогенных процессов, а через нее на морфогенезе в целом). Геоморфологические признаки опираются на рельеф, связанный прежде всего с различными по размерам флювиальными формами. </w:t>
      </w:r>
    </w:p>
    <w:p>
      <w:pPr>
        <w:pStyle w:val="Normal"/>
        <w:widowControl w:val="false"/>
        <w:autoSpaceDE w:val="false"/>
        <w:spacing w:lineRule="auto" w:line="360"/>
        <w:ind w:right="57" w:firstLine="691"/>
        <w:jc w:val="both"/>
        <w:rPr>
          <w:sz w:val="28"/>
          <w:szCs w:val="28"/>
        </w:rPr>
      </w:pPr>
      <w:r>
        <w:rPr>
          <w:sz w:val="28"/>
          <w:szCs w:val="28"/>
        </w:rPr>
        <w:t>Фототональные дешифро</w:t>
        <w:softHyphen/>
        <w:t>вочные признаки не имеют ощутимой связи с мезорельефом и позволяют выделить линейные и кольцевые космофотоаномалии по различным изменениям фототона или его структуры наклады</w:t>
        <w:softHyphen/>
        <w:t xml:space="preserve">вающимся на мозаику сельхозугодий или геоморфологический ландшафт в целом. </w:t>
      </w:r>
    </w:p>
    <w:p>
      <w:pPr>
        <w:pStyle w:val="Style14"/>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7:00Z</dcterms:created>
  <dc:creator>1</dc:creator>
  <dc:description/>
  <cp:keywords/>
  <dc:language>en-US</dc:language>
  <cp:lastModifiedBy>1</cp:lastModifiedBy>
  <cp:lastPrinted>2008-04-07T08:05:00Z</cp:lastPrinted>
  <dcterms:modified xsi:type="dcterms:W3CDTF">2009-04-09T04:49:00Z</dcterms:modified>
  <cp:revision>7</cp:revision>
  <dc:subject/>
  <dc:title>Лекция </dc:title>
</cp:coreProperties>
</file>