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я  5 200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динамические режимы протерозойской эры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нний карел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рубеже архея и протерозоя (2,6-2,5 млрд. лет назад) на Земле образовался первый сурерконтинент Пангея.  И это была эпоха господства кратонного режима на всей планете, который  знаменовал окон</w:t>
        <w:softHyphen/>
        <w:t>чание архейского этапа развития территории. Эта эпоха формирования мощных   и зрелых кор выветривания с глубокой гипергенной  дифференциацией исходного вещества. В эпиконтинентальных мелких морях формировались толщи осадков подобные курской серии КМА. Они имеют отличительный характер, который более не повторялся в истории Земли. Это весьма глубокое разделение   главных петрогенных компонентов: кремнезема, глинозема и железа. Конгломераты и метапесчаники стойленской свиты (основания курской серии) являются мономиктовыми чисто кварцевыми. Зерна других минералов в них единичны и это наиболее устойчивые акцессорные минералы типа циркона, рутила, турмалина. Они отличаются чрезвычайно хорошей окатанностью. Выше по разрезу песчаники сменяются более глубоководными высокоглиноземистыми пелитовыми осадками. Ныне это дистеновые, андалузитовые сланцы. И венчается разрез железистыми кварцитами - еще более глубоководными хемогенными осадками с чередованием слоев кремнезема и оксидов железа.</w:t>
      </w:r>
    </w:p>
    <w:p>
      <w:pPr>
        <w:pStyle w:val="Normal"/>
        <w:widowControl w:val="false"/>
        <w:autoSpaceDE w:val="false"/>
        <w:spacing w:lineRule="auto" w:line="360"/>
        <w:ind w:right="57" w:firstLine="715"/>
        <w:jc w:val="both"/>
        <w:rPr>
          <w:szCs w:val="28"/>
        </w:rPr>
      </w:pPr>
      <w:r>
        <w:rPr>
          <w:sz w:val="28"/>
          <w:szCs w:val="28"/>
        </w:rPr>
        <w:t>На этом континенте  позже в период 2,3-2,1 млрд лет закладываются   зоны рифтогенеза вдоль линейных покровно-складчатых структур позднего архея.  Пангея распадается Хоперский и Курский континентальные сегменты развиваются при этом автономно. В пределах ВКМ формируются молассы в составе оскольской серии. В рифтовых структурах изливаются лавы основного состава - тимская свита, которые позже сменились щелочными риолитами- курбакинская свита. Наиболее крупные структуры стадии рифтогенеза  этого периода в пределах мегаблока КМА  - Тим-Ястребовская, Волотовская, Новоялтинско-Михайловская и др..</w:t>
      </w:r>
    </w:p>
    <w:p>
      <w:pPr>
        <w:pStyle w:val="Normal"/>
        <w:widowControl w:val="false"/>
        <w:autoSpaceDE w:val="false"/>
        <w:spacing w:lineRule="auto" w:line="360"/>
        <w:ind w:right="57" w:firstLine="715"/>
        <w:jc w:val="both"/>
        <w:rPr>
          <w:sz w:val="28"/>
          <w:szCs w:val="28"/>
        </w:rPr>
      </w:pPr>
      <w:r>
        <w:rPr>
          <w:sz w:val="28"/>
          <w:szCs w:val="28"/>
        </w:rPr>
        <w:t>В области Хопер</w:t>
        <w:softHyphen/>
        <w:t>ского мегаблока накапливались толщи граувакково-сланцевой флишоидной формации воронцов</w:t>
        <w:softHyphen/>
        <w:t>ской серии. Здесь около 2,1 млрд. лет назад в его центральных частях зарождается субдукционная геодинамическая обстановка, выразившимся образованием ультра</w:t>
        <w:softHyphen/>
        <w:t>мафит-мафитовых интрузий мамонского и шукавского комплексов.   Формируются микроклиновые сиенит-граниты Павловского и Ольховского комплексов. И, наконец, в коллизионную стадию  формиру</w:t>
        <w:softHyphen/>
        <w:t>ется Лосевская шовная зона, происходит шарьирование структурно-вещественных комплек</w:t>
        <w:softHyphen/>
        <w:t>сов и окончательно формируются мегаблоки КМА и Хоперский.</w:t>
      </w:r>
    </w:p>
    <w:p>
      <w:pPr>
        <w:pStyle w:val="TextBodyIndent"/>
        <w:rPr>
          <w:szCs w:val="28"/>
        </w:rPr>
      </w:pPr>
      <w:r>
        <w:rPr>
          <w:szCs w:val="28"/>
        </w:rPr>
        <w:t>Таким образом, около 2000-1900 млн. лет назад в  результате карельского диастрофизма закончился раннепроторозойский этап развития земной коры ВКМ, который завершил эру  длительностью около 800 млн лет. Этот этап геодинамического режима проявился не только на ВКМ, но и глобально. Произошло замыкание многих раннепротерозойских геосинклиналей, на Земле образовался второй раз в ее истории единый материк - вторая Пангея и на территории ВКМ  сформировалось горная страна, которое затем  лишь активно денудировалась вплоть до девона.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Поздний карелий (рифей)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 xml:space="preserve">Следующий  глобальный тектоно-магматический этап  </w:t>
      </w:r>
      <w:r>
        <w:rPr>
          <w:b/>
          <w:szCs w:val="28"/>
        </w:rPr>
        <w:t>позднепротерозойский</w:t>
      </w:r>
      <w:r>
        <w:rPr>
          <w:szCs w:val="28"/>
        </w:rPr>
        <w:t xml:space="preserve"> или </w:t>
      </w:r>
      <w:r>
        <w:rPr>
          <w:b/>
          <w:szCs w:val="28"/>
        </w:rPr>
        <w:t>рифейский.</w:t>
      </w:r>
    </w:p>
    <w:p>
      <w:pPr>
        <w:pStyle w:val="TextBodyIndent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  <w:t>Ранний рифей (1900 -1000млн лет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собенностью отложений этого периода является, то, что они  формируются в авлакогенах -  в тектонических депрессиях внутри платформ, образуя так называемые тафрогенные формации. Хорошо известен разрез его на Урале, в Байкальской горной области Т.е это континентальные осадочно-вулканогенные формации кислых  щелочных пород и в этом смысле они схожи  с раннекарельскими (курбакинская свита оскольской серии). СВК или формаций этого периода на ВКМ может быть панинская свита и артюшковский сиенитовый комплекс. Для пород этого возраста характерна красноцветность, что свидетельствует о наличии в заметном количестве свободного кислорода в атмосфере. Весьма характерны  аркозы, крупные тела </w:t>
      </w:r>
      <w:r>
        <w:rPr>
          <w:color w:val="0000FF"/>
          <w:szCs w:val="28"/>
        </w:rPr>
        <w:t>гранафировых гранитов рапакиви (крупные кристаллы микроклина окаймлены олигоклазом в виде овоидов).</w:t>
      </w:r>
      <w:r>
        <w:rPr>
          <w:szCs w:val="28"/>
        </w:rPr>
        <w:t xml:space="preserve"> Могут ассоциироваться с анортозитами. В течении рифея накапливались мощные толщи карбонатных  (особенно доломитовых) пород, что могло быть связано с повышенным парциальным  давлением углекислоты в атмосфер, фосфатные отложения. Появился глауконит, который не может образоваться в воде без свободного кислорода. Но железистые кварциты  среди отложений этого возраста уже отсутствуют, так как кислород не способствует миграции железа. </w:t>
      </w:r>
      <w:r>
        <w:rPr>
          <w:color w:val="0000FF"/>
          <w:szCs w:val="28"/>
        </w:rPr>
        <w:t>Метаморфизм пород  отсутствует или весьма слабый, проявленный локально вокруг интрузий или зон разломов</w:t>
      </w:r>
      <w:r>
        <w:rPr>
          <w:szCs w:val="28"/>
        </w:rPr>
        <w:t xml:space="preserve">. В зонах растяжения - рифтах накапливаются  платформенные основные вулканиты  - траппы. В целом для всей планеты на ее поверхности характерен довольно жаркий климат (кремнистые породы, эвапориты, красноцветы,  мелководные строматолиты развиты повсюду, следов оледенений нет). Оформились три крупные платформы: Восточно-Европейская, Сибирская, Индостанская и более мелкие (С-Китайская, Ю-Китайская, Чукотская и др.) На других континентах также были сформированы крупные платформы.  </w:t>
      </w:r>
    </w:p>
    <w:p>
      <w:pPr>
        <w:pStyle w:val="TextBodyIndent"/>
        <w:rPr/>
      </w:pPr>
      <w:r>
        <w:rPr>
          <w:szCs w:val="28"/>
        </w:rPr>
        <w:t>Терригенные отложения этого возраста на территории Восточно-Европейской платформы появляются в заложившихся в это время авлакогенах - Средне-Русском, Днепрово-Донецком, Оршанском, Пачелмском, где мощность их достигает 8 км.</w:t>
      </w:r>
    </w:p>
    <w:p>
      <w:pPr>
        <w:pStyle w:val="Normal"/>
        <w:widowControl w:val="false"/>
        <w:autoSpaceDE w:val="false"/>
        <w:spacing w:lineRule="auto" w:line="360"/>
        <w:ind w:right="57" w:firstLine="715"/>
        <w:jc w:val="both"/>
        <w:rPr/>
      </w:pPr>
      <w:r>
        <w:rPr>
          <w:sz w:val="28"/>
          <w:szCs w:val="28"/>
        </w:rPr>
        <w:t xml:space="preserve">ВКМ в рифее представляет собой область денудации жесткого и стабильного блока земной коры. Впрочем, не исключено, что  более мелкие геологические события этой   достаточно длительной части истории ВКМ просто не сохранились. О,  том, что данная территория в целом на этот период представляла собой область денудации, свидетельствуют мощные коры выветривания с образованием элювиальных богатых железных руд  и бокситов на массиве железистых кварцитов курской серии. Уже курбакинская свита оскольской серии представляет собой комплекс нагорных геологических формаций  (молассы) и это есть начало формирования этих руд.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Для разреза  позднего рифея </w:t>
      </w:r>
      <w:r>
        <w:rPr>
          <w:color w:val="0000FF"/>
          <w:szCs w:val="28"/>
        </w:rPr>
        <w:t>(эпипротерозоя по Салопу от 1000 до 680 млн. лет</w:t>
      </w:r>
      <w:r>
        <w:rPr>
          <w:szCs w:val="28"/>
        </w:rPr>
        <w:t xml:space="preserve">) характерно присутствие ледниковых отложений на двух  глобальных стратиграфических уровнях, а тектонический режим и магматизм подобны  раннерифейскому. Стратотип  - надсерия Катанга в экваториальной Африке. Ледниковые отложения этого возраста известны на Среднем Урале.  </w:t>
      </w:r>
      <w:r>
        <w:rPr>
          <w:color w:val="0000FF"/>
          <w:szCs w:val="28"/>
        </w:rPr>
        <w:t>Эта эпоха начала распада второй Пангеи,</w:t>
      </w:r>
      <w:r>
        <w:rPr>
          <w:szCs w:val="28"/>
        </w:rPr>
        <w:t xml:space="preserve"> что отразилось и на ВКМ. Если ранее этот блок земной коры представлял собой единую структуру с  нынешним Украинским щитом  (Сарматский щит)   то именно в это время оказался отделенным от Украинского щита  Днепрово-Донецким авлакогеном.</w:t>
      </w:r>
    </w:p>
    <w:p>
      <w:pPr>
        <w:pStyle w:val="TextBodyIndent"/>
        <w:jc w:val="left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Гренвилский диастрофизм</w:t>
      </w:r>
    </w:p>
    <w:p>
      <w:pPr>
        <w:pStyle w:val="TextBodyIndent"/>
        <w:rPr>
          <w:szCs w:val="28"/>
        </w:rPr>
      </w:pPr>
      <w:r>
        <w:rPr/>
        <w:t xml:space="preserve">В конце рифея на Земле глобально происходит </w:t>
      </w:r>
      <w:r>
        <w:rPr>
          <w:i/>
        </w:rPr>
        <w:t>гренвиллский диастрофизм, характеризующийся преобладанием режима сжатия</w:t>
      </w:r>
      <w:r>
        <w:rPr/>
        <w:t xml:space="preserve"> -  это привело к замыканию большинства геосинклиналей, сильной складчатости,  сопровождающейся  слабым метаморфизмом рифейских отложений, активизацией древних платформ.</w:t>
      </w:r>
    </w:p>
    <w:p>
      <w:pPr>
        <w:pStyle w:val="Normal"/>
        <w:widowControl w:val="false"/>
        <w:autoSpaceDE w:val="false"/>
        <w:spacing w:lineRule="auto" w:line="360"/>
        <w:ind w:firstLine="3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д или эокембрий (680-570 млн ле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Отложения венда известны на всех континентах. Стратотип -  валдайская серия Русской плиты. Распространены в Московской синеклизе, Оршанской впадине Характерны мелководные  терригенные морские отложения, ледниковые (ранний венд), почти нет основных вулканитов - траппов, но есть кислые. Платформенные отложения не метаморфизованы., а в геосинклиналях слабо - не выше зеленосланцевого. Интрузивных комплексов этого возраста нет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ВЫВОДЫ ПО ДОКЕМБРИЮ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 протяжении всей докембрийской истории Земли и  истории ВКМ, в частности, эндогенный  геодинамический режим проявлялся на фоне общего снижения энергетики ее недр. Земля была расплавлена  вскоре после аккреции за счет кинетической энергии планетозиммалей и гравитационного сжатия. В дальнейшем  оставшаяся энергия расходуется на дифференциацию вещества по плотности, на дегазацию, на механические смещения блоков литосферы, магматизм, складкообразование, метаморфизм, диссипацию, тепловые потери и т. д. Но на общем эволюционном фоне снижения энергетики недр,  эндогенные процессы носили циклический характер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 конце архея начале протерозоя (2,6-2,5 млрд. лет назад) произошла крупная перестройка структурного плана Земли. Возникший в конце архея суперконтинент - первая Пангея - претерпел деструкцию и к 2,3 - 2,2 млрд. лет распался на отдельные, относительно небольшие континенты, разделенные бассейнами с новообразованной океанской корой. Соответственно раннепротерозойская тектоника может быть названа, вслед за канадским геологом А. Гудвином, тектоникой малых плит, в то время как позднеархейская тектоника - эмбриональной тектоникой плит. К концу раннего протерозоя (около 1,9 -1,7 млрд. лет) континенты вновь спаялись в единый суперконтинент; образовалась вторая Пангея. </w:t>
      </w:r>
      <w:r>
        <w:rPr>
          <w:color w:val="0000FF"/>
          <w:sz w:val="28"/>
          <w:szCs w:val="28"/>
        </w:rPr>
        <w:t xml:space="preserve">Распад этой Пангеи начался после 1,0 млрд. лет, хотя частичная ее деструкция и восстановление могли иметь место и в промежутке между 1,7 и 1,0 млрд. лет. </w:t>
      </w:r>
    </w:p>
    <w:p>
      <w:pPr>
        <w:pStyle w:val="Style15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интервале 1,0 - 0,6 млрд. лет структурный план земной коры претерпел радикальные изменения и существенно приблизился к современному; с этого времени, как отмечалось, вступила в действие полномасштабная тектоника плит. Возник Тихий океан, наметились прообразы современных Северной Атлантики и будущего широтного океана Тетис, разделившего континенты на северную и южную группы. Но к концу </w:t>
      </w:r>
      <w:r>
        <w:rPr>
          <w:color w:val="0000FF"/>
          <w:sz w:val="28"/>
          <w:szCs w:val="28"/>
        </w:rPr>
        <w:t>палеозойской</w:t>
      </w:r>
      <w:r>
        <w:rPr>
          <w:sz w:val="28"/>
          <w:szCs w:val="28"/>
        </w:rPr>
        <w:t xml:space="preserve"> эры (конец пермского периода) </w:t>
      </w:r>
      <w:r>
        <w:rPr>
          <w:color w:val="0000FF"/>
          <w:sz w:val="28"/>
          <w:szCs w:val="28"/>
        </w:rPr>
        <w:t>248 млн лет назад</w:t>
      </w:r>
      <w:r>
        <w:rPr>
          <w:sz w:val="28"/>
          <w:szCs w:val="28"/>
        </w:rPr>
        <w:t xml:space="preserve"> все континенты вновь спаялись в единый суперматерик; это и есть </w:t>
      </w:r>
      <w:r>
        <w:rPr>
          <w:color w:val="0000FF"/>
          <w:sz w:val="28"/>
          <w:szCs w:val="28"/>
        </w:rPr>
        <w:t>вегенеровская Пангея, третья по счету</w:t>
      </w:r>
      <w:r>
        <w:rPr>
          <w:sz w:val="28"/>
          <w:szCs w:val="28"/>
        </w:rPr>
        <w:t xml:space="preserve"> в геологической истории Земл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истории Земли, как теперь выяснилось, неоднократно происходило формирование и распад единого континента Пангеи. Длительность таких циклов составляет 500 - 600 млн. лет, т.е. отвечает времени смены двухъярусной общемантийной конвекции. Но на эту крупномасштабную периодичность изменения конвективного режима земных недр накладывается периодичность меньших порядков, проявляющаяся в усилении или ослаблении противоположно направленных тенденций: растяжения коры - рифтогенеза и ее сжатия - орогенеза. Связано это, очевидно, с периодическим усилением и ослаблением тепловыделения из недр Земли, что, в свою очередь, должно было отражаться на некотором изменении радиуса Земли. Следовательно, постулат классической тектоники плит о неизменности объема Земли вследствие автоматической компенсации спрединга субдукцией может быть принят лишь в самой общей форме, а в действительности Земля может претерпевать некоторую пульсацию своего объема. Мало того, поскольку наша планета, несомненно, испытывает вековое охлаждение, растрачивая запасенное при своем образовании и выделяемое естественно радиоактивными элементами тепло, должна проявляться общая тенденция уменьшения ее радиу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7" w:firstLine="355"/>
      <w:jc w:val="both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04:00Z</dcterms:created>
  <dc:creator>1</dc:creator>
  <dc:description/>
  <cp:keywords/>
  <dc:language>en-US</dc:language>
  <cp:lastModifiedBy>1</cp:lastModifiedBy>
  <dcterms:modified xsi:type="dcterms:W3CDTF">2009-03-19T12:04:00Z</dcterms:modified>
  <cp:revision>2</cp:revision>
  <dc:subject/>
  <dc:title>Лекция  5 2009</dc:title>
</cp:coreProperties>
</file>