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кция  8-20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инамические режимы позднего протерозо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Ранний рифей (1900 -1000млн лет)</w:t>
      </w:r>
    </w:p>
    <w:p>
      <w:pPr>
        <w:pStyle w:val="TextBodyIndent"/>
        <w:rPr/>
      </w:pPr>
      <w:r>
        <w:rPr>
          <w:color w:val="800080"/>
          <w:szCs w:val="28"/>
        </w:rPr>
        <w:t>Особенностью отложений этого периода является, то, что они  формируются в авлакогенах -  в тектонических депрессиях внутри платформ, образуя так называемые тафрогенные формации</w:t>
      </w:r>
      <w:r>
        <w:rPr>
          <w:szCs w:val="28"/>
        </w:rPr>
        <w:t xml:space="preserve">. Хорошо известен разрез его на Урале, в Байкальской горной области Т.е это континентальные осадочно-вулканогенные формации кислых  щелочных пород и в этом смысле они схожи  с раннекарельскими (курбакинская свита оскольской серии). </w:t>
      </w:r>
      <w:r>
        <w:rPr>
          <w:color w:val="800080"/>
          <w:szCs w:val="28"/>
        </w:rPr>
        <w:t>СВК или формаций этого периода на ВКМ может быть панинская свита и артюшковский сиенитовый комплекс</w:t>
      </w:r>
      <w:r>
        <w:rPr>
          <w:szCs w:val="28"/>
        </w:rPr>
        <w:t xml:space="preserve">. Для пород этого возраста характерна красноцветность, что свидетельствует о наличии в заметном количестве свободного кислорода в атмосфере. Весьма характерны  аркозы, крупные тела </w:t>
      </w:r>
      <w:r>
        <w:rPr>
          <w:color w:val="0000FF"/>
          <w:szCs w:val="28"/>
        </w:rPr>
        <w:t>гранафировых гранитов рапакиви (крупные кристаллы микроклина окаймлены олигоклазом в виде овоидов).</w:t>
      </w:r>
      <w:r>
        <w:rPr>
          <w:szCs w:val="28"/>
        </w:rPr>
        <w:t xml:space="preserve"> Могут ассоциироваться с анортозитами. </w:t>
      </w:r>
      <w:r>
        <w:rPr>
          <w:color w:val="800080"/>
          <w:szCs w:val="28"/>
        </w:rPr>
        <w:t>В течении рифея накапливались мощные толщи карбонатных  (особенно доломитовых) пород, что могло быть связано с повышенным парциальным  давлением углекислоты в атмосфер</w:t>
      </w:r>
      <w:r>
        <w:rPr>
          <w:szCs w:val="28"/>
        </w:rPr>
        <w:t xml:space="preserve">, фосфатные отложения. Появился глауконит, который не может образоваться в воде без свободного кислорода. Но железистые кварциты  среди отложений этого возраста уже отсутствуют, так как кислород не способствует миграции железа. </w:t>
      </w:r>
      <w:r>
        <w:rPr>
          <w:color w:val="0000FF"/>
          <w:szCs w:val="28"/>
        </w:rPr>
        <w:t>Метаморфизм пород  отсутствует или весьма слабый, проявленный локально вокруг интрузий или зон разломов</w:t>
      </w:r>
      <w:r>
        <w:rPr>
          <w:szCs w:val="28"/>
        </w:rPr>
        <w:t xml:space="preserve">. В зонах растяжения - рифтах накапливаются  платформенные основные вулканиты  - траппы. В целом для всей планеты на ее поверхности характерен довольно жаркий климат (кремнистые породы, эвапориты, красноцветы,  мелководные строматолиты развиты повсюду, следов оледенений нет). Оформились три крупные платформы: Восточно-Европейская, Сибирская, Индостанская и более мелкие (С-Китайская, Ю-Китайская, Чукотская и др.) На других континентах также были сформированы крупные платформы.  </w:t>
      </w:r>
    </w:p>
    <w:p>
      <w:pPr>
        <w:pStyle w:val="TextBodyIndent"/>
        <w:rPr/>
      </w:pPr>
      <w:r>
        <w:rPr>
          <w:szCs w:val="28"/>
        </w:rPr>
        <w:t>Терригенные отложения этого возраста на территории Восточно-Европейской платформы появляются в заложившихся в это время авлакогенах - Средне-Русском, Днепрово-Донецком, Оршанском, Пачелмском, где мощность их достигает 8 км.</w:t>
      </w:r>
    </w:p>
    <w:p>
      <w:pPr>
        <w:pStyle w:val="Normal"/>
        <w:widowControl w:val="false"/>
        <w:autoSpaceDE w:val="false"/>
        <w:spacing w:lineRule="auto" w:line="360"/>
        <w:ind w:right="57" w:firstLine="715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ВКМ в рифее представляет собой область денудации жесткого и стабильного блока земной коры</w:t>
      </w:r>
      <w:r>
        <w:rPr>
          <w:sz w:val="28"/>
          <w:szCs w:val="28"/>
        </w:rPr>
        <w:t xml:space="preserve">. Впрочем, не исключено, что  более мелкие геологические события этой   достаточно длительной части истории ВКМ просто не сохранились. О,  том, что данная территория в целом на этот период представляла собой область денудации, </w:t>
      </w:r>
      <w:r>
        <w:rPr>
          <w:color w:val="800080"/>
          <w:sz w:val="28"/>
          <w:szCs w:val="28"/>
        </w:rPr>
        <w:t>свидетельствуют мощные коры выветривания с образованием элювиальных богатых железных руд  и бокситов на массиве железистых кварцитов курской серии</w:t>
      </w:r>
      <w:r>
        <w:rPr>
          <w:sz w:val="28"/>
          <w:szCs w:val="28"/>
        </w:rPr>
        <w:t xml:space="preserve">. Уже курбакинская свита оскольской серии представляет собой комплекс нагорных геологических формаций  (молассы) и это есть начало формирования этих руд.  </w:t>
      </w:r>
    </w:p>
    <w:p>
      <w:pPr>
        <w:pStyle w:val="Normal"/>
        <w:widowControl w:val="false"/>
        <w:autoSpaceDE w:val="false"/>
        <w:spacing w:lineRule="auto" w:line="360"/>
        <w:ind w:right="57" w:firstLine="7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здний рифей</w:t>
      </w:r>
      <w:r>
        <w:rPr>
          <w:color w:val="0000FF"/>
          <w:szCs w:val="28"/>
        </w:rPr>
        <w:t xml:space="preserve"> (от 1000 до 680 млн. лет</w:t>
      </w:r>
      <w:r>
        <w:rPr>
          <w:szCs w:val="28"/>
        </w:rPr>
        <w:t>)</w:t>
      </w:r>
    </w:p>
    <w:p>
      <w:pPr>
        <w:pStyle w:val="TextBodyIndent"/>
        <w:rPr/>
      </w:pPr>
      <w:r>
        <w:rPr>
          <w:szCs w:val="28"/>
        </w:rPr>
        <w:t xml:space="preserve">Для разреза  позднего рифея </w:t>
      </w:r>
      <w:r>
        <w:rPr>
          <w:color w:val="0000FF"/>
          <w:szCs w:val="28"/>
        </w:rPr>
        <w:t xml:space="preserve">(эпипротерозоя по Салопу </w:t>
      </w:r>
      <w:r>
        <w:rPr>
          <w:color w:val="800080"/>
          <w:szCs w:val="28"/>
        </w:rPr>
        <w:t>характерно присутствие ледниковых отложений на двух  глобальных стратиграфических уровнях, а тектонический режим и магматизм подобны  раннерифейскому. Стратотип  - надсерия Катанга в экваториальной Африке. Ледниковые отложения этого возраста известны на Среднем Урале.</w:t>
      </w:r>
      <w:r>
        <w:rPr>
          <w:szCs w:val="28"/>
        </w:rPr>
        <w:t xml:space="preserve">  </w:t>
      </w:r>
      <w:r>
        <w:rPr>
          <w:color w:val="0000FF"/>
          <w:szCs w:val="28"/>
        </w:rPr>
        <w:t>Эта эпоха начала распада второй Пангеи,</w:t>
      </w:r>
      <w:r>
        <w:rPr>
          <w:szCs w:val="28"/>
        </w:rPr>
        <w:t xml:space="preserve"> </w:t>
      </w:r>
      <w:r>
        <w:rPr>
          <w:color w:val="800080"/>
          <w:szCs w:val="28"/>
        </w:rPr>
        <w:t>что отразилось и на ВКМ. Если ранее этот блок земной коры представлял собой единую структуру с  нынешним Украинским щитом  (Сарматский щит)   то именно в это время оказался отделенным от Украинского щита  Днепрово-Донецким авлакогеном.</w:t>
      </w:r>
    </w:p>
    <w:p>
      <w:pPr>
        <w:pStyle w:val="TextBodyIndent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Гренвилский диастрофизм</w:t>
      </w:r>
    </w:p>
    <w:p>
      <w:pPr>
        <w:pStyle w:val="TextBodyIndent"/>
        <w:rPr>
          <w:szCs w:val="28"/>
        </w:rPr>
      </w:pPr>
      <w:r>
        <w:rPr/>
        <w:t xml:space="preserve">В конце рифея на Земле глобально происходит </w:t>
      </w:r>
      <w:r>
        <w:rPr>
          <w:i/>
        </w:rPr>
        <w:t>гренвиллский диастрофизм, характеризующийся преобладанием режима сжатия</w:t>
      </w:r>
      <w:r>
        <w:rPr/>
        <w:t xml:space="preserve"> -  это привело к замыканию большинства геосинклиналей, сильной складчатости,  сопровождающейся  слабым метаморфизмом рифейских отложений, активизацией древних платформ.</w:t>
      </w:r>
    </w:p>
    <w:p>
      <w:pPr>
        <w:pStyle w:val="Normal"/>
        <w:widowControl w:val="false"/>
        <w:autoSpaceDE w:val="false"/>
        <w:spacing w:lineRule="auto" w:line="360"/>
        <w:ind w:firstLine="31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нд или эокембрий (680-570 млн л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ложения венда известны на всех континентах. </w:t>
      </w:r>
      <w:r>
        <w:rPr>
          <w:color w:val="800080"/>
          <w:sz w:val="28"/>
          <w:szCs w:val="28"/>
        </w:rPr>
        <w:t xml:space="preserve">Стратотип -  валдайская серия Русской плиты. Распространены в Московской синеклизе, Оршанской впадине Характерны мелководные  терригенные морские отложения, ледниковые (ранний венд), </w:t>
      </w:r>
      <w:r>
        <w:rPr>
          <w:sz w:val="28"/>
          <w:szCs w:val="28"/>
        </w:rPr>
        <w:t xml:space="preserve">почти нет основных вулканитов - траппов, но есть кислые. Платформенные отложения не метаморфизованы., а в геосинклиналях слабо - не выше зеленосланцевого. Интрузивных комплексов этого возраста н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ВЫВОДЫ ПО ДОКЕМБР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докембрийской истории Земли и  истории ВКМ, в частности, эндогенный  геодинамический режим проявлялся на фоне общего снижения энергетики ее недр. Земля была расплавлена  вскоре после аккреции за счет кинетической энергии планетозиммалей и гравитационного сжатия. В дальнейшем  оставшаяся энергия расходуется на дифференциацию вещества по плотности, на дегазацию, на механические смещения блоков литосферы, магматизм, складкообразование, метаморфизм, диссипацию, тепловые потери и т. д. Но на общем эволюционном фоне снижения энергетики недр,  эндогенные процессы носили циклический характер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 конце архея начале протерозоя (2,6-2,5 млрд. лет назад) произошла крупная перестройка структурного плана Земли. Возникший в конце архея суперконтинент - первая Пангея - претерпел деструкцию и к 2,3 - 2,2 млрд. лет распался на отдельные, относительно небольшие континенты, разделенные бассейнами с новообразованной океанской корой. Соответственно раннепротерозойская тектоника может быть названа, вслед за канадским геологом А. Гудвином, тектоникой малых плит, в то время как позднеархейская тектоника - эмбриональной тектоникой плит. К концу раннего протерозоя (около 1,9 -1,7 млрд. лет) континенты вновь спаялись в единый суперконтинент; образовалась вторая Пангея. </w:t>
      </w:r>
      <w:r>
        <w:rPr>
          <w:color w:val="0000FF"/>
          <w:sz w:val="28"/>
          <w:szCs w:val="28"/>
        </w:rPr>
        <w:t xml:space="preserve">Распад этой Пангеи начался после 1,0 млрд. лет, хотя частичная ее деструкция и восстановление могли иметь место и в промежутке между 1,7 и 1,0 млрд. лет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интервале 1,0 - 0,6 млрд. лет структурный план земной коры претерпел радикальные изменения и существенно приблизился к современному; с этого времени, как отмечалось, вступила в действие полномасштабная тектоника плит. Возник Тихий океан, наметились прообразы современных Северной Атлантики и будущего широтного океана Тетис, разделившего континенты на северную и южную группы. Но к концу </w:t>
      </w:r>
      <w:r>
        <w:rPr>
          <w:color w:val="0000FF"/>
          <w:sz w:val="28"/>
          <w:szCs w:val="28"/>
        </w:rPr>
        <w:t>палеозойской</w:t>
      </w:r>
      <w:r>
        <w:rPr>
          <w:sz w:val="28"/>
          <w:szCs w:val="28"/>
        </w:rPr>
        <w:t xml:space="preserve"> эры (конец пермского периода) </w:t>
      </w:r>
      <w:r>
        <w:rPr>
          <w:color w:val="0000FF"/>
          <w:sz w:val="28"/>
          <w:szCs w:val="28"/>
        </w:rPr>
        <w:t>248 млн лет назад</w:t>
      </w:r>
      <w:r>
        <w:rPr>
          <w:sz w:val="28"/>
          <w:szCs w:val="28"/>
        </w:rPr>
        <w:t xml:space="preserve"> все континенты вновь спаялись в единый суперматерик; это и есть </w:t>
      </w:r>
      <w:r>
        <w:rPr>
          <w:color w:val="0000FF"/>
          <w:sz w:val="28"/>
          <w:szCs w:val="28"/>
        </w:rPr>
        <w:t>вегенеровская Пангея, третья по счету</w:t>
      </w:r>
      <w:r>
        <w:rPr>
          <w:sz w:val="28"/>
          <w:szCs w:val="28"/>
        </w:rPr>
        <w:t xml:space="preserve"> в геологической истории Земл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Таким образом, в истории Земли, как теперь выяснилось, неоднократно происходило формирование и распад единого континента Пангеи. Длительность таких циклов составляет 500 - 600 млн. лет, т.е. отвечает времени смены двухъярусной общемантийной конвекции</w:t>
      </w:r>
      <w:r>
        <w:rPr>
          <w:sz w:val="28"/>
          <w:szCs w:val="28"/>
        </w:rPr>
        <w:t>. Но на эту крупномасштабную периодичность изменения конвективного режима земных недр накладывается периодичность меньших порядков, проявляющаяся в усилении или ослаблении противоположно направленных тенденций: растяжения коры - рифтогенеза и ее сжатия - орогенеза. Связано это, очевидно, с периодическим усилением и ослаблением тепловыделения из недр Земли, что, в свою очередь, должно было отражаться на некотором изменении радиуса Земли. Следовательно, постулат классической тектоники плит о неизменности объема Земли вследствие автоматической компенсации спрединга субдукцией может быть принят лишь в самой общей форме, а в действительности Земля может претерпевать некоторую пульсацию своего объема. Мало того, поскольку наша планета, несомненно, испытывает вековое охлаждение, растрачивая запасенное при своем образовании и выделяемое естественно радиоактивными элементами тепло, должна проявляться общая тенденция уменьшения ее ради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57" w:firstLine="35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40:00Z</dcterms:created>
  <dc:creator>user</dc:creator>
  <dc:description/>
  <cp:keywords/>
  <dc:language>en-US</dc:language>
  <cp:lastModifiedBy>user</cp:lastModifiedBy>
  <dcterms:modified xsi:type="dcterms:W3CDTF">2010-04-15T17:51:00Z</dcterms:modified>
  <cp:revision>1</cp:revision>
  <dc:subject/>
  <dc:title>Лекция  8-2010</dc:title>
</cp:coreProperties>
</file>