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кция 6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ДИНАМИЧЕСКИЕ РЕЖИМЫ В ФАНЕРОЗ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нерозойский эон включает три эры: палеозойскую, мезозойскую и кайнозойскую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леозойская э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Геодинамические режимы каледонского тектоно-магматического этап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800080"/>
          <w:sz w:val="28"/>
          <w:szCs w:val="28"/>
        </w:rPr>
        <w:t>Палеозойская история</w:t>
      </w:r>
      <w:r>
        <w:rPr>
          <w:sz w:val="28"/>
          <w:szCs w:val="28"/>
        </w:rPr>
        <w:t xml:space="preserve"> Воронежской антеклизы, отраженная в каменной летописи, начинается </w:t>
      </w:r>
      <w:r>
        <w:rPr>
          <w:color w:val="800080"/>
          <w:sz w:val="28"/>
          <w:szCs w:val="28"/>
        </w:rPr>
        <w:t>с девона.</w:t>
      </w:r>
      <w:r>
        <w:rPr>
          <w:sz w:val="28"/>
          <w:szCs w:val="28"/>
        </w:rPr>
        <w:t xml:space="preserve"> В начале палеозоя в Северном полушарии существовали древние Восточно-Европейская, Сибирская, Китайская и Северо-Американская платформы, которые </w:t>
      </w:r>
      <w:r>
        <w:rPr>
          <w:color w:val="800080"/>
          <w:sz w:val="28"/>
          <w:szCs w:val="28"/>
        </w:rPr>
        <w:t>составляли единый материк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</w:rPr>
          <w:t>Лавразию</w:t>
        </w:r>
      </w:hyperlink>
      <w:r>
        <w:rPr>
          <w:sz w:val="28"/>
          <w:szCs w:val="28"/>
        </w:rPr>
        <w:t xml:space="preserve">. Индостанская, Африканская, Южно-Американская и Антарктическая платформы входили в огромный южный материк </w:t>
      </w:r>
      <w:hyperlink r:id="rId3">
        <w:r>
          <w:rPr>
            <w:rStyle w:val="InternetLink"/>
            <w:i/>
            <w:iCs/>
            <w:sz w:val="28"/>
            <w:szCs w:val="28"/>
          </w:rPr>
          <w:t>Гондвану</w:t>
        </w:r>
      </w:hyperlink>
      <w:r>
        <w:rPr>
          <w:sz w:val="28"/>
          <w:szCs w:val="28"/>
        </w:rPr>
        <w:t xml:space="preserve">. В пределах платформ бóльшая часть их представляла сушу; четко различались поднятия (щиты, антеклизы) и погружения (синеклизы), покрытые неглубокими эпиконтинентальными морями. Между платформами располагались подвижные геосинклинальные пояса, отдельные части которых находились на различных стадиях развития. </w:t>
      </w:r>
      <w:r>
        <w:rPr>
          <w:color w:val="800080"/>
          <w:sz w:val="28"/>
          <w:szCs w:val="28"/>
        </w:rPr>
        <w:t xml:space="preserve">В конце силура — начале девона </w:t>
      </w:r>
      <w:r>
        <w:rPr>
          <w:color w:val="800080"/>
          <w:sz w:val="28"/>
          <w:szCs w:val="28"/>
          <w:u w:val="single"/>
        </w:rPr>
        <w:t>закончился каледонский тектонический цикл</w:t>
      </w:r>
      <w:r>
        <w:rPr>
          <w:color w:val="800080"/>
          <w:sz w:val="28"/>
          <w:szCs w:val="28"/>
        </w:rPr>
        <w:t xml:space="preserve"> геологической истории Земли, завершившийся для ряда геосинклинальных поясов, примыкавших к платформам, складчатостью и горообразованием. Возникли каледонские горные сооружения.</w:t>
      </w:r>
      <w:r>
        <w:rPr>
          <w:sz w:val="28"/>
          <w:szCs w:val="28"/>
        </w:rPr>
        <w:t xml:space="preserve"> В течение Д. п. они интенсивно размывались и в конце его приобрели платформенный характер. Таковы геосинклинали: Грампианская, Алтае-Саянская, Капская и др. Ороген Центрального Казахстана и Северного Тянь-Шаня, находившийся в средней части подвижного пояса, сохранил обособленное положение.</w:t>
      </w:r>
      <w:r>
        <w:rPr>
          <w:i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Раннедевонская</w:t>
      </w:r>
      <w:r>
        <w:rPr>
          <w:color w:val="800080"/>
          <w:sz w:val="28"/>
          <w:szCs w:val="28"/>
        </w:rPr>
        <w:t xml:space="preserve"> эпоха была временем почти повсеместных трансгрессий. В живетском веке  среднего девона трансгрессия достигла максимума, после чего произошло сокращение морского бассейна, его обмеление и создалась сложная картина распределения фаций с преобладанием лагунных. </w:t>
      </w:r>
    </w:p>
    <w:p>
      <w:pPr>
        <w:pStyle w:val="Normal"/>
        <w:spacing w:lineRule="auto" w:line="360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еодинамические режимы герцинского  тектоно-магматического этап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800080"/>
          <w:sz w:val="28"/>
          <w:szCs w:val="28"/>
        </w:rPr>
        <w:t xml:space="preserve">среднедевонскую эпоху начинает формироваться новый структурный план, сохранившийся в общих чертах почти до конца палеозоя и характеризовавший </w:t>
      </w:r>
      <w:r>
        <w:rPr>
          <w:color w:val="0000FF"/>
          <w:sz w:val="28"/>
          <w:szCs w:val="28"/>
        </w:rPr>
        <w:t>герцинский этап</w:t>
      </w:r>
      <w:r>
        <w:rPr>
          <w:sz w:val="28"/>
          <w:szCs w:val="28"/>
        </w:rPr>
        <w:t xml:space="preserve"> развития Восточно-Европейской платформы, в течение которого </w:t>
      </w:r>
      <w:r>
        <w:rPr>
          <w:color w:val="800080"/>
          <w:sz w:val="28"/>
          <w:szCs w:val="28"/>
        </w:rPr>
        <w:t>преобладали погружения</w:t>
      </w:r>
      <w:r>
        <w:rPr>
          <w:sz w:val="28"/>
          <w:szCs w:val="28"/>
        </w:rPr>
        <w:t xml:space="preserve">, особенно в восточной ее половине, а тектонические движения отличались значительной дифференцированностью. </w:t>
      </w:r>
      <w:r>
        <w:rPr>
          <w:color w:val="800080"/>
          <w:sz w:val="28"/>
          <w:szCs w:val="28"/>
        </w:rPr>
        <w:t>Значительно большую площадь по сравнению с геосинклиналями, примкнувшими к платформам, занимали продолжавшие погружаться герцинские и будущие альпийские части геосинклинальных поясов; они были заняты морями. Морские бассейны характеризовались значительными перепадами глубин, на суше преобладал расчленённый рельеф. Наиболее контрастный горный рельеф существовал в раннем девоне, в областях завершившейся каледонской складчатости</w:t>
      </w:r>
      <w:r>
        <w:rPr>
          <w:sz w:val="28"/>
          <w:szCs w:val="28"/>
        </w:rPr>
        <w:t xml:space="preserve">. Имел место, связанный с разломами, обильный наземный вулканизм (порфировой или андезит-липаритовой формаций), накапливались мощные толщи наземных обломочных, обычно красноцветных, осадков — </w:t>
      </w:r>
      <w:hyperlink r:id="rId4">
        <w:r>
          <w:rPr>
            <w:rStyle w:val="InternetLink"/>
            <w:i/>
            <w:iCs/>
            <w:sz w:val="28"/>
            <w:szCs w:val="28"/>
          </w:rPr>
          <w:t>древний красный песчаник</w:t>
        </w:r>
      </w:hyperlink>
      <w:r>
        <w:rPr>
          <w:sz w:val="28"/>
          <w:szCs w:val="28"/>
        </w:rPr>
        <w:t xml:space="preserve"> («олд-ред» Британских островов) и др. В более молодых геосинклиналях происходили поднятия геоантиклинальных зон с образованием цепочек гористых островов. В них отлагались обломочные (во внешних прогибах) и карбонатные морские осадки, а во внутренних глубоководных прогибах происходили излияния лав формаций начальных стадий геосинклинального развития. На платформах, представлявших высокие пенеплены, контрастность рельефа в начале Д. п. также была значительной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color w:val="800080"/>
          <w:sz w:val="28"/>
          <w:szCs w:val="28"/>
        </w:rPr>
        <w:t>Воронежская антеклиза существовала в это время как пассивная тектоническая структура, подвергавшаяся  воздействию смежных активных структур. Балтийский щит испытывал восходящие движения, а на юге платформы в среднем девоне регенерировался Днепровско-Донецкий авлакоген, расчленивший юго-западную часть Украинско-Воронежского массива на южную половину (Украинский щит) и северную (Воронежскую антеклизу).</w:t>
      </w:r>
      <w:r>
        <w:rPr>
          <w:sz w:val="28"/>
          <w:szCs w:val="28"/>
        </w:rPr>
        <w:t xml:space="preserve"> Не исключена возможность более раннего» рифейского заложения этой структуры, как показывают данные ГСЗ. Максимальные погружения испытывали Прикаспийская синеклиза, Днепровско-Донецкий, Припятский и Днестровский прогибы. Северо-восточная часть Сарматского щита — в очертаниях современной Волго-Уральской антеклизы вместе с Московской синеклизой — также была охвачена опусканием. Эта обширная впадина, возникшая в девоне, была названа А. Д. Архангельским Восточно-Русской. Энергично прогибалась и западная часть платформы. На общем фоне нисходящих движений только небольшие участки испытывали относительное подняти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не-позднедевонский период</w:t>
      </w:r>
      <w:r>
        <w:rPr>
          <w:sz w:val="28"/>
          <w:szCs w:val="28"/>
        </w:rPr>
        <w:t xml:space="preserve"> на Восточно-Европейской платформе ознаменовался существенной перестройкой структурного плана, раздроблением восточной ее части и заложением ряда авлакогенов. Особый интерес представляют девонские отложения возрожденного Днепровско-Донецкого авлакогена (ДДА), где они образуют мощную толщу в его центральной части (2 км) быстро выклинивающуюся к бортам. Геодинамика этой активной структуры затрагивала юго-западный борт пассивной структуры Воронежской антеклизы, в которой как эхо нашла отражение так называемая тектоно-магматическая активизация, вплоть до проявления  базальтового вулканизм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девон ДДА (начиная с живетского яруса) и низы верхнего представлены соленосной толщей мощностью более 1 км. Кроме каменных солей в ней встречаются прослои ангидритов, гипсов, глин На крайнем западе, в Припятском грабене в  верхнем девоне (фаменском ярусе) присутствуют линзы и толщи калийных солей. В межсолевых отложениях девона обнаружены месторождения неф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ДА сопровождалось вулканизмом. Так, в районе Черниговского выступа скважинами вскрыты оливиновые и щелочные базальты, трахиты и их туфы, около 0,8 км мощностью. Проявление щелочного базальтового вулканизма имело место и в Припятском грабе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800080"/>
          <w:sz w:val="28"/>
          <w:szCs w:val="28"/>
        </w:rPr>
        <w:t>Франский век позднего девона — это время раздробления фундамента авлакогена. Вулканиты верхнего девона известны и по южным окраинам Донбасса, в бассейнах</w:t>
      </w:r>
      <w:r>
        <w:rPr>
          <w:sz w:val="28"/>
          <w:szCs w:val="28"/>
        </w:rPr>
        <w:t xml:space="preserve"> рек Кальмиус и Волноваха. Наряду с песчаниками, конгломератами, известняками и аргиллита в этом районе развиты оливиновые и щелочные базальты, трахиандезито-базальты, лимбургиты, авгититы и др. Выше появляются трахилипариты и их туфы. Мощность осадочного и вулканогенного девона превышает 0,5 км. </w:t>
      </w:r>
      <w:r>
        <w:rPr>
          <w:color w:val="800080"/>
          <w:sz w:val="28"/>
          <w:szCs w:val="28"/>
        </w:rPr>
        <w:t xml:space="preserve">Верхнедевонские покровы толеитовых базальтов обнаружены на юго-восточных склонах Воронежской антеклизы.. Скважины вскрыли верхнедевонские базальты и на Волго-Уральской антеклизе. </w:t>
      </w:r>
    </w:p>
    <w:p>
      <w:pPr>
        <w:pStyle w:val="Normal"/>
        <w:spacing w:lineRule="auto" w:line="360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 позднем девоне на Кольском полуострове происходило внедрение кольцевых интрузий щелочных пород (Ловозерский, Хибинский и другие массивы). Это свидетельство  начала заложения континентальных рифтов. В течение среднего и позднего девона во многих районах Восточно-Европейской платформы имел место магматизм, продукты которого подразделяются на типичные траппы, а также щелочно-базальтовые и щелочно-ультраосновные, тяготеющие к зонам крупных разломов.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800080"/>
          <w:sz w:val="28"/>
          <w:szCs w:val="28"/>
        </w:rPr>
        <w:t>карбоновое время</w:t>
      </w:r>
      <w:r>
        <w:rPr>
          <w:sz w:val="28"/>
          <w:szCs w:val="28"/>
        </w:rPr>
        <w:t xml:space="preserve"> большая часть ВА оказалась сушей и лишь </w:t>
      </w:r>
      <w:r>
        <w:rPr>
          <w:color w:val="800080"/>
          <w:sz w:val="28"/>
          <w:szCs w:val="28"/>
        </w:rPr>
        <w:t>на юге</w:t>
      </w:r>
      <w:r>
        <w:rPr>
          <w:sz w:val="28"/>
          <w:szCs w:val="28"/>
        </w:rPr>
        <w:t xml:space="preserve"> происходило осадконакопление. Северная денудационная граница проходила примерно по линии г.г  Рыльск, Обоянь, Россошь, Богучар, Калач, Борисоглебск.. </w:t>
      </w:r>
      <w:r>
        <w:rPr>
          <w:color w:val="800080"/>
          <w:sz w:val="28"/>
          <w:szCs w:val="28"/>
        </w:rPr>
        <w:t>Карбоновые отложения с размывом залегают на докембрии и лишь вблизи денудационной  границе на девон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онское и карбоновое время для мегаблока КМА ознаменовалось развитием латеритных кор выветривания с образованием  сопряженных мощных залежей элювиальных богатых железных руд и бокситов на  раннепротерозойских породах курской серии. Они являются хорошими индикаторами геодинаической обстановки  времени их формирования. Безусловная связь богатых железных руд с формированием палеозойской ла</w:t>
        <w:softHyphen/>
        <w:t>теритной коры выветривания обоснована С.И.Чайкиным [76, 77, 80]. Характерны</w:t>
        <w:softHyphen/>
        <w:t>ми признаками латеритного  экзогенного режима в регионе КМА являются весь</w:t>
        <w:softHyphen/>
        <w:t>ма высокие концентрации в остаточных продуктах выветривания оксидов железа и глинозема и низкие содержания кремнезема, щелочных и щелочно-земельных элементов</w:t>
      </w:r>
    </w:p>
    <w:p>
      <w:pPr>
        <w:pStyle w:val="Normal"/>
        <w:widowControl w:val="false"/>
        <w:autoSpaceDE w:val="false"/>
        <w:spacing w:lineRule="auto" w:line="360"/>
        <w:ind w:left="48" w:right="57" w:firstLine="379"/>
        <w:jc w:val="both"/>
        <w:rPr/>
      </w:pPr>
      <w:r>
        <w:rPr>
          <w:sz w:val="28"/>
          <w:szCs w:val="28"/>
        </w:rPr>
        <w:t>В период от нижнего протерозоя до среднего девона, длившегося около 1,3 млрд лет, древняя денудационная поверхность выравнивания в пределах Воро</w:t>
        <w:softHyphen/>
        <w:t>нежского кристаллического массива была расчленена на ряд блоков, формировавших горную страну и разрушившихся под воздействием процессов физического и химиче</w:t>
        <w:softHyphen/>
        <w:t>ского выветривания. Продукты размыва и выщелачивания выносились преимуще</w:t>
        <w:softHyphen/>
        <w:t>ственно за пределы провинции КМА. Площадная кора выветривания полностью сре</w:t>
        <w:softHyphen/>
        <w:t>зана, линейная кора додевонского возраста отмечается  лишь в отдельных тектонических зо</w:t>
        <w:softHyphen/>
        <w:t>нах</w:t>
      </w:r>
    </w:p>
    <w:p>
      <w:pPr>
        <w:pStyle w:val="Normal"/>
        <w:widowControl w:val="false"/>
        <w:autoSpaceDE w:val="false"/>
        <w:spacing w:lineRule="auto" w:line="360"/>
        <w:ind w:right="57" w:firstLine="384"/>
        <w:jc w:val="both"/>
        <w:rPr>
          <w:sz w:val="28"/>
          <w:szCs w:val="28"/>
        </w:rPr>
      </w:pPr>
      <w:r>
        <w:rPr>
          <w:sz w:val="28"/>
          <w:szCs w:val="28"/>
        </w:rPr>
        <w:t>Первые проявления относительно богатых железных руд коры выветривания приурочены к краевым участкам крупных залежей железистых кварцитов, где они перекрываются старооскольскими и щигровскими слоями среднего и верхнего де</w:t>
        <w:softHyphen/>
        <w:t>вона. Обычно эти проявления представлены переотложенными брекчиевидными сидеритизированными рудами небольшой мощности, часто с некондиционным со</w:t>
        <w:softHyphen/>
        <w:t>держанием железа. Под более древними осадками богатых руд нет. Большая часть гряд железистых кварцитов вообще не перекрывалась девонскими отложениями и подверга</w:t>
        <w:softHyphen/>
        <w:t>лась интенсивному выветриванию и в карбоне.</w:t>
      </w:r>
    </w:p>
    <w:p>
      <w:pPr>
        <w:pStyle w:val="TextBodyIndent"/>
        <w:rPr>
          <w:szCs w:val="28"/>
        </w:rPr>
      </w:pPr>
      <w:r>
        <w:rPr/>
        <w:t>В результате преобразования девонской моноклинали северный склон и при</w:t>
        <w:softHyphen/>
        <w:t>сводовая часть Воронежской антеклизы медленно опускались в сторону Москов</w:t>
        <w:softHyphen/>
        <w:t>ской синеклизы, а юго-западный склон, развивавшийся под влиянием более мо</w:t>
        <w:softHyphen/>
        <w:t>лодого Днепровско-Донецкого авлакогена, неоднократно воздымался и сохра</w:t>
        <w:softHyphen/>
        <w:t xml:space="preserve">нялся в виде Белгородского плато до средневизейского времени </w:t>
      </w:r>
    </w:p>
    <w:p>
      <w:pPr>
        <w:pStyle w:val="Normal"/>
        <w:widowControl w:val="false"/>
        <w:autoSpaceDE w:val="false"/>
        <w:spacing w:lineRule="auto" w:line="360"/>
        <w:ind w:right="57" w:firstLine="412"/>
        <w:jc w:val="both"/>
        <w:rPr>
          <w:sz w:val="28"/>
          <w:szCs w:val="28"/>
        </w:rPr>
      </w:pPr>
      <w:r>
        <w:rPr>
          <w:sz w:val="28"/>
          <w:szCs w:val="28"/>
        </w:rPr>
        <w:t>Наиболее благоприятной палеогеогра</w:t>
        <w:softHyphen/>
        <w:t>фической обстановкой для формирования латеритной коры выветривания сложились в Бел</w:t>
        <w:softHyphen/>
        <w:t xml:space="preserve">городском рудном районе для ранне-средневизейского времени. Останцовые гряды железистых кварцитов и вмещающих их сланцев шириной 200-800 м, иногда до 5 км, и протяженностью до 70 км ступенчато возвышались над прилегающими участками равнины на 5-10, 15-30,30-50 м и более. </w:t>
      </w:r>
    </w:p>
    <w:p>
      <w:pPr>
        <w:pStyle w:val="Normal"/>
        <w:widowControl w:val="false"/>
        <w:autoSpaceDE w:val="false"/>
        <w:spacing w:lineRule="auto" w:line="360"/>
        <w:ind w:right="91" w:firstLine="393"/>
        <w:jc w:val="both"/>
        <w:rPr/>
      </w:pPr>
      <w:r>
        <w:rPr>
          <w:sz w:val="28"/>
          <w:szCs w:val="28"/>
        </w:rPr>
        <w:t>С времени верхнего визе прои</w:t>
        <w:softHyphen/>
        <w:t>зошло почти полное вытеснение денудационных и переходных ландшафтов мор</w:t>
        <w:softHyphen/>
        <w:t>скими. Залежи бокситов и богатых железных руд оказались законсервированными (за исключением, возможно, локальных гряд, перекрытых позднее юрскими отло</w:t>
        <w:softHyphen/>
        <w:t xml:space="preserve">жениями). </w:t>
      </w:r>
    </w:p>
    <w:p>
      <w:pPr>
        <w:pStyle w:val="Normal"/>
        <w:widowControl w:val="false"/>
        <w:autoSpaceDE w:val="false"/>
        <w:spacing w:lineRule="auto" w:line="360"/>
        <w:ind w:right="57" w:firstLine="720"/>
        <w:jc w:val="both"/>
        <w:rPr/>
      </w:pPr>
      <w:r>
        <w:rPr>
          <w:sz w:val="28"/>
          <w:szCs w:val="28"/>
        </w:rPr>
        <w:t>Перм</w:t>
        <w:softHyphen/>
        <w:t>ская геологическая эпоха характеризуется аридным климатом, что  также способствовало консервации сформировавшихся рудных залеж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еритные коры выветривания перекрываются с глубоким размывом мезозойскими отложениями, начиная с юрских. То есть  нет отложений пермского и триасового периодов. В пермском периоде почти вся территории нынешней ВЕП была сушей за исключением востока (западное Предуралье), где формировались соленосные и угленосные толщи. </w:t>
      </w:r>
    </w:p>
    <w:p>
      <w:pPr>
        <w:pStyle w:val="Normal"/>
        <w:spacing w:lineRule="auto" w:line="360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Таким образом, главные особенности герцинского этапа развития Восточно-Европейской платформы заключаются в следующем. Длительность герцинского этапа составляет примерно 150 млн. лет и охватывает время от среднего девона до позднего триаса включите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чало этапа сопровождалось перестройкой структурного плана, энергичными тектоническими движениями, дроблением фундамента и широким проявлением щелочно-базальтового ультраосновного — щелочного и траппового вулканизма. Структурный план ВЕП на протяжении герцинского этапа изменялся слабо и области поднятий к концу этапа постепенно разрастались, но в целом на платформе преобладали погружения, особенно в начале этапа, что резко отличает его от каледонского. </w:t>
        <w:br/>
        <w:t xml:space="preserve">С середины этапа ориентировка прогибов была меридиональной и области прогибаний оттеснялись на восток, что обусловлено влиянием герцинской геосинклинали Урала. В конце  герцинского этапа была сформирована Русская плита в границах, близких к современным, и сформированы основные ее структуры, в том числе и локальны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800080"/>
          <w:sz w:val="28"/>
          <w:szCs w:val="28"/>
        </w:rPr>
        <w:t xml:space="preserve">Нижние части разреза герцинского комплекса слагаются преимущественно терригенными отложениями, местами соленосными, В середине разреза широким распространением пользуются карбонатные толщи, в верхах снова сменяющиеся терригенными, красноцветными, реже соленосными отложениями. В конце герцинского этапа начался рост соляных куполов в Украинской и Прикаспийской впадинах. </w:t>
        <w:br/>
        <w:t>В течение всего периода климат оставался жарким, то влажным, то более засушливым</w:t>
      </w:r>
    </w:p>
    <w:p>
      <w:pPr>
        <w:pStyle w:val="Normal"/>
        <w:spacing w:lineRule="auto" w:line="360"/>
        <w:ind w:firstLine="72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зозойская эра. Геодинамические режимы альпийского тектоно-магматического э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ы мезозойской эры в пределах ВА начинаются с юры. </w:t>
      </w:r>
      <w:r>
        <w:rPr>
          <w:color w:val="800080"/>
          <w:sz w:val="28"/>
          <w:szCs w:val="28"/>
        </w:rPr>
        <w:t>В триасе на всей Земле в целом доминировали геократические условия и вялый тектоно-магматический режим.</w:t>
      </w:r>
      <w:r>
        <w:rPr>
          <w:sz w:val="28"/>
          <w:szCs w:val="28"/>
        </w:rPr>
        <w:t xml:space="preserve"> Поэтому и в пределах ВА юрские отложения  с глубоким размывом залегают на палеозойском, а местами  в сводовой части прямо на докембрийском основании, выполняя древние речные долины доюрского рельефа. Средне-позднеюрские трансгрессии распространились и на Русскую плиту. В поднеююрское время морем была порыта вся платформа, но вулканитов нет. </w:t>
      </w:r>
    </w:p>
    <w:p>
      <w:pPr>
        <w:pStyle w:val="Normal"/>
        <w:spacing w:lineRule="auto" w:line="360"/>
        <w:ind w:firstLine="720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>Юрский период характеризуется активным тектоническим режимом, это время зарождения современных океанов, поэтому отсюда и трансгрессии на ВЕП. На древних платформах  происходило заложение крупных рифтов, что сопровождалось  мощным излиянием траппов на Сибирской платформе, в Восточной Африке, Южной Америке, Климат на Земле в целом стал  более гумид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ловой период завершает мезозойскую эру. Меловые морские отложения широко распространены в пределах ВА. Это время кардинального изменения  видового состава  органического мира. </w:t>
      </w:r>
      <w:r>
        <w:rPr>
          <w:color w:val="800080"/>
          <w:sz w:val="28"/>
          <w:szCs w:val="28"/>
        </w:rPr>
        <w:t>Расширяются трансгрессии, арктические моря соединяются с Мезотетисом., наиболее обширная трансгрессия  происходит в сантонское время. Вулканитов среди меловых отложений ВА не обнаружено, но небольшие магматические эпизоды могли быть на смежных территориях.</w:t>
      </w:r>
      <w:r>
        <w:rPr>
          <w:sz w:val="28"/>
          <w:szCs w:val="28"/>
        </w:rPr>
        <w:t xml:space="preserve"> В аптских отложениях Липецкой области обнаружены цирконы, характерные для кислых вулканитов, для этого же возраста  здесь установлены алмазосодержащие  россып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7" w:firstLine="398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right="57" w:firstLine="1080"/>
      <w:jc w:val="both"/>
    </w:pPr>
    <w:rPr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68203.html" TargetMode="External"/><Relationship Id="rId3" Type="http://schemas.openxmlformats.org/officeDocument/2006/relationships/hyperlink" Target="http://bse.sci-lib.com/article011588.html" TargetMode="External"/><Relationship Id="rId4" Type="http://schemas.openxmlformats.org/officeDocument/2006/relationships/hyperlink" Target="http://bse.sci-lib.com/article033184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0:00Z</dcterms:created>
  <dc:creator>1</dc:creator>
  <dc:description/>
  <cp:keywords/>
  <dc:language>en-US</dc:language>
  <cp:lastModifiedBy>user</cp:lastModifiedBy>
  <dcterms:modified xsi:type="dcterms:W3CDTF">2010-04-15T17:58:00Z</dcterms:modified>
  <cp:revision>4</cp:revision>
  <dc:subject/>
  <dc:title>Лекция 6</dc:title>
</cp:coreProperties>
</file>