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чета объемов образования от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работанные автомобильные шин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РО – 8 – 9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Санкт-Петербург</w:t>
      </w:r>
    </w:p>
    <w:p>
      <w:pPr>
        <w:pStyle w:val="Normal"/>
        <w:jc w:val="center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1999</w:t>
      </w:r>
    </w:p>
    <w:p>
      <w:pPr>
        <w:pStyle w:val="Normal"/>
        <w:ind w:left="821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МЕТОДИКА Расчета объемов образования отходов «Отработанные моторные и трансмиссионные масла» разработана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Инженерно – экологическим Центром «Компьютерный экологический сервис»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Центром обеспечения экологического контроля</w:t>
      </w:r>
    </w:p>
    <w:p>
      <w:pPr>
        <w:pStyle w:val="Normal"/>
        <w:ind w:left="360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© ЦОЭК               Телефон/факс (812) 325-74-98; 567-48-11</w:t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Cs/>
            <w:sz w:val="22"/>
            <w:szCs w:val="22"/>
            <w:lang w:val="en-US"/>
          </w:rPr>
          <w:t>coek@ecoinfo.spb.ru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 Narrow" w:ascii="Arial Narrow" w:hAnsi="Arial Narrow"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://</w:t>
        </w:r>
        <w:r>
          <w:rPr>
            <w:rStyle w:val="InternetLink"/>
            <w:rFonts w:cs="Arial Narrow" w:ascii="Arial Narrow" w:hAnsi="Arial Narrow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Cs/>
            <w:sz w:val="22"/>
            <w:szCs w:val="22"/>
            <w:lang w:val="en-US"/>
          </w:rPr>
          <w:t>ecoinfo</w:t>
        </w:r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Cs/>
            <w:sz w:val="22"/>
            <w:szCs w:val="22"/>
            <w:lang w:val="en-US"/>
          </w:rPr>
          <w:t>spb</w:t>
        </w:r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Cs/>
            <w:sz w:val="22"/>
            <w:szCs w:val="22"/>
            <w:lang w:val="en-US"/>
          </w:rPr>
          <w:t>ru</w:t>
        </w:r>
      </w:hyperlink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426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1426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1426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1426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Heading1"/>
        <w:ind w:left="1426" w:hanging="0"/>
        <w:rPr/>
      </w:pPr>
      <w:r>
        <w:rPr/>
        <w:t>Классификация автомобильных шин</w:t>
      </w:r>
    </w:p>
    <w:p>
      <w:pPr>
        <w:pStyle w:val="Normal"/>
        <w:ind w:left="418" w:firstLine="30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Автомобильные шины делятся:</w:t>
      </w:r>
    </w:p>
    <w:p>
      <w:pPr>
        <w:pStyle w:val="Normal"/>
        <w:ind w:left="418" w:firstLine="14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по назнач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53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шины легковых автомобилей применяются на легковых автомобилях, грузовых автомобилях малой грузоподъемности, микроавтобусах и прицепах к ни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right="58" w:hanging="142"/>
        <w:rPr/>
      </w:pPr>
      <w:r>
        <w:rPr/>
        <w:t>шины грузовых автомобилей применяются на грузовых автомобилях, прицепах (полуприцепах), автобусах и троллейбусах.</w:t>
      </w:r>
    </w:p>
    <w:p>
      <w:pPr>
        <w:pStyle w:val="Normal"/>
        <w:ind w:left="426" w:right="4992" w:firstLine="14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по конструкци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851" w:right="4992" w:hanging="26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диагональны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4992" w:hanging="1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радиальные.</w:t>
      </w:r>
    </w:p>
    <w:p>
      <w:pPr>
        <w:pStyle w:val="Normal"/>
        <w:ind w:left="149" w:right="3840" w:firstLine="418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по принципу герметизаци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3840" w:hanging="14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камерны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3840"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бескамерные.</w:t>
      </w:r>
    </w:p>
    <w:p>
      <w:pPr>
        <w:pStyle w:val="Style11"/>
        <w:ind w:left="397" w:right="384" w:hanging="0"/>
        <w:rPr/>
      </w:pPr>
      <w:r>
        <w:rPr/>
        <w:t>В зависимости от назначения имеют следующие типы рисунка протектора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709" w:leader="none"/>
        </w:tabs>
        <w:ind w:left="709" w:right="384" w:hanging="142"/>
        <w:rPr/>
      </w:pPr>
      <w:r>
        <w:rPr/>
        <w:t>дорожный рисунок (Д)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709" w:leader="none"/>
        </w:tabs>
        <w:ind w:left="709" w:right="384" w:hanging="142"/>
        <w:rPr/>
      </w:pPr>
      <w:r>
        <w:rPr/>
        <w:t>универсальный рисунок (У)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709" w:leader="none"/>
        </w:tabs>
        <w:ind w:left="709" w:right="384" w:hanging="142"/>
        <w:rPr/>
      </w:pPr>
      <w:r>
        <w:rPr/>
        <w:t>рисунок повышенной проходимости (ПП)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709" w:leader="none"/>
        </w:tabs>
        <w:ind w:left="709" w:right="384" w:hanging="142"/>
        <w:rPr/>
      </w:pPr>
      <w:r>
        <w:rPr/>
        <w:t>зимний (снежный) рисунок (3);</w:t>
      </w:r>
    </w:p>
    <w:p>
      <w:pPr>
        <w:pStyle w:val="Style11"/>
        <w:numPr>
          <w:ilvl w:val="1"/>
          <w:numId w:val="4"/>
        </w:numPr>
        <w:tabs>
          <w:tab w:val="clear" w:pos="720"/>
          <w:tab w:val="left" w:pos="709" w:leader="none"/>
        </w:tabs>
        <w:ind w:left="709" w:right="384" w:hanging="142"/>
        <w:rPr/>
      </w:pPr>
      <w:r>
        <w:rPr/>
        <w:t>карьерный рисунок (Кар).</w:t>
      </w:r>
    </w:p>
    <w:p>
      <w:pPr>
        <w:pStyle w:val="Normal"/>
        <w:ind w:left="413" w:firstLine="15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Шины имеют миллиметровое и дюймовое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customMarkFollows="1" w:id="2"/>
        <w:t>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обозначение, например:</w:t>
      </w:r>
    </w:p>
    <w:p>
      <w:pPr>
        <w:pStyle w:val="Normal"/>
        <w:ind w:left="130" w:right="58" w:firstLine="3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шина 260-508, где 260 и 508 - соответственно ширина профиля и посадочный диаметр обода в миллиметрах;</w:t>
      </w:r>
    </w:p>
    <w:p>
      <w:pPr>
        <w:pStyle w:val="Normal"/>
        <w:ind w:left="139" w:right="58" w:firstLine="28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шина 5.90-13 - соответственно ширина профиля и посадочный диаметр обода в дюймах.</w:t>
      </w:r>
    </w:p>
    <w:p>
      <w:pPr>
        <w:pStyle w:val="Normal"/>
        <w:ind w:left="134" w:right="53" w:firstLine="43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Некоторые шины имеют смешанное обозначение, например 165-13, где 165 и 13 - обозначение ширины профиля в миллиметрах и посадочный диаметр обода в дюймах.</w:t>
      </w:r>
    </w:p>
    <w:p>
      <w:pPr>
        <w:pStyle w:val="Normal"/>
        <w:ind w:left="139" w:right="48" w:firstLine="4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Шины радиальной конструкции имеют в обозначении индекс Р или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>, например 260-508Р или 205/70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>14, где 70 - индекс серии низкопрофильной шины</w:t>
      </w:r>
    </w:p>
    <w:p>
      <w:pPr>
        <w:pStyle w:val="Normal"/>
        <w:ind w:left="734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734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Шины, используемые на транспортных средствах</w:t>
      </w:r>
    </w:p>
    <w:p>
      <w:pPr>
        <w:pStyle w:val="Normal"/>
        <w:ind w:left="734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0"/>
        <w:gridCol w:w="2939"/>
      </w:tblGrid>
      <w:tr>
        <w:trPr>
          <w:tblHeader w:val="true"/>
          <w:trHeight w:val="28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оразмер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З-96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5-330(6.15-13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З-110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5/7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уАЗ 969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-330(5.90-13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З 111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5/8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3 210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-330(5.90-13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З 2101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-330 (5.90-13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3 210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-330 (6.45-13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3 210З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S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3 210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5/7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З 2104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75/70R1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3210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65SR1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З 2105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S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32105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S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3210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65SR1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З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 2106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65SR1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З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 xml:space="preserve"> 2106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65SR1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3 210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5/7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3 2107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5/7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3 2107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5/7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3 2108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65/70R1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3 2108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65/70R1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3 2108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/7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3 210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/7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3 2109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/7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3 212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5-406(6.95-16.0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сквич-408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5-330(6.15-13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сквич-43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5-330(6.15-13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сквич 412ИЭ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5-330(6.95-13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сквич 213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5-330(6.95-13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сквич 213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-330(6.45-13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сквич 2138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-330 (6.45-13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сквич 214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-330 (6.45-13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ЗЛК 214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/8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ЗЛК 2141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/8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Ж 271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5-330(6.95-13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Ж 2715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5-330(6.95-13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Ж 2125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5-330 (6.95-13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3 2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5-355(7.35-14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 24-0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5-355 (7.35-14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 24-1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5/7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 24-1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5/7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 24-1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5/7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 24-1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5/7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-3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5-355 (7.35-14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 310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5/7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 370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0-50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 52-0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0-508 (7.50-20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 52-0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0-508 (7.50-20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 52-0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0-508 (7.50-20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 53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508 (8.25-20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3 6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-457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 66-0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00-1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 66-0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00-1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-САЗ 350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50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АЗ 350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0-508 (7.50-20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АЗ 350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0-508 (7.50-20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АЗ 350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508 (8.25-20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-САЗ-53Б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508 (8.25-20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А3 45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40-1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А3451ДМ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40-1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АЗ 45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40-1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АЗ 452Д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40-1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АЗ 46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5-380(8.4-15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АЗ 469Б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5-380(8.4-15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АЗ 3151-0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5-380(8.40-15.0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АЗ 31512-0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5-380(8.40-15.0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АЗ 374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5-380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А3 315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5-38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АЗ 396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5-380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рАЗ 762В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0-1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рАЗ 373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5/8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рАЗ 3730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5/8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рАЗ 3730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5/8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Л 130-7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Л 130 В1-7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Л 13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00-20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Л 131В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00-20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Л 15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0018</w:t>
            </w:r>
          </w:p>
        </w:tc>
      </w:tr>
      <w:tr>
        <w:trPr>
          <w:trHeight w:val="476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Л 133Г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Л 133ГЯ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Л 43141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Л-ММЗ-554М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Л-ММЗ 55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Л-ММЗ-450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Л-ММЗ-450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41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Л-ММЗ-554М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Л-ММЗ-4502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П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Л-4971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Л-ММЗ-4502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 375 Д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0-50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 375 Н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00x400-53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 375С-К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0-50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 375 СН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00x400-53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 377Н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00x400-53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 377СН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 00x400-53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 432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0-50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 555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00x500-50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мАЗ 532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мА3 541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мА3 551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мА3 5510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мА3 5321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мА3 5411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мА3 5510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мАЗ 551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З 533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З 504 В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З 542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З 554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З 5335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З 543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З 642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З 554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3 555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3 731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0x600x63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Ф 2203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5/8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Ф 2203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5/8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Ф 220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5/8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АФ 977                                   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0-380(8.20-15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АФ 978                                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0-380(670-15)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ВЗ 68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25-20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А3 67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25-20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АЗ 672 М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АЗ 3201                               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25-20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карус 26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.00-20.0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карус 25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.00-20.0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карус 28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.00-20.0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АЗ 695 М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0-50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АЗ 697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0-50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АЗ 699Р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0-50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АЗ 420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0-508П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иАЗ 67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иАЗ-158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З 454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4-50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рАЗ 26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00x630-53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рАЗ 260 В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00x630-53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рА3 255Б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00x630-53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рА3 256Б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-508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рАЗ 257Б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-508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З 752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-63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З 752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70-83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З 752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-63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З 752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70-83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З 7548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70-83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З 7540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-63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З 750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0-124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3 751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0-128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З 7519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10-128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3 7521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.00-57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З 540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.00-2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З 548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.00-3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З 54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.00-49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3 751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0.00-57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ОЛЛЕЙБУС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У-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-50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ИУ-9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-50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ВТОПОГРУЗЧИКИ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редние колеса/задние колеса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дель 40912-0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x7-8/4.00-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дель 4027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508/240-381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дель 4026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508/240-381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дель408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508/240-381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дель481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8-508/127-381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дель 408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508/240-381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дель4008М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-508/300-50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дель4018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508/300-508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АКТОР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ировец 700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0-665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ировец 703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6-635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ировец 701М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.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-150К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30-610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-15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10-660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-158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30-610Р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русь МТЗ 8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-508/400-96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русь МТЗ 80 Л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-508/400-96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русь МТЗ 8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0-508/400-96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русь МТЗ 82Л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0-508/400-965</w:t>
            </w:r>
          </w:p>
        </w:tc>
      </w:tr>
      <w:tr>
        <w:trPr>
          <w:trHeight w:val="289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русь МТЗ 80Х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0-406/465-762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русь МТЗ 82Н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0-406/430-762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русь МТЗ 82ЛН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0-406/430-762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русь МТЗ 5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-508/330-96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русь МТЗ 50 Л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-508/330-96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русь МТЗ 52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-508/330-96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русь МТЗ 52Л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-508/330-96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русь ЮМЗ-6АМ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-508/400-96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ларусь ЮМЗ-6АЛ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-508/400-96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40 М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0-106/330-96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40 М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0-508/330-965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40 АНМ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0-508/360-762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 28 ХЧМ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406/240-1057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25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0-406/240-813</w:t>
            </w:r>
          </w:p>
        </w:tc>
      </w:tr>
      <w:tr>
        <w:trPr>
          <w:trHeight w:val="278" w:hRule="exac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-16МГ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00-16/9.5-32</w:t>
            </w:r>
          </w:p>
        </w:tc>
      </w:tr>
    </w:tbl>
    <w:p>
      <w:pPr>
        <w:pStyle w:val="Normal"/>
        <w:ind w:left="254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2"/>
        <w:rPr/>
      </w:pPr>
      <w:r>
        <w:rPr/>
        <w:t>Метод расчёта объёмов образования отходов</w:t>
      </w:r>
    </w:p>
    <w:p>
      <w:pPr>
        <w:pStyle w:val="Normal"/>
        <w:widowControl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>Расчёт количества отработанных шин с металлокордом и тканевым кордом производится отдельно. Расчёт количества отработанных шин (т/год) от автотранспорта производится по формуле:</w:t>
      </w:r>
    </w:p>
    <w:p>
      <w:pPr>
        <w:pStyle w:val="Normal"/>
        <w:widowControl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(т/год)</w:t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где: </w:t>
      </w:r>
      <w:r>
        <w:rPr>
          <w:rFonts w:cs="Arial Narrow" w:ascii="Arial Narrow" w:hAnsi="Arial Narrow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color w:val="000000"/>
          <w:sz w:val="22"/>
          <w:szCs w:val="22"/>
        </w:rPr>
        <w:t xml:space="preserve">- количество автомашин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-той марки, шт.,</w:t>
      </w:r>
    </w:p>
    <w:p>
      <w:pPr>
        <w:pStyle w:val="Normal"/>
        <w:widowControl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- количество шин, установленных на автомашин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ой марки, шт.;</w:t>
      </w:r>
    </w:p>
    <w:p>
      <w:pPr>
        <w:pStyle w:val="Normal"/>
        <w:widowControl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- вес одной изношенной шины данного вида, кг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customMarkFollows="1" w:id="3"/>
        <w:t>1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Normal"/>
        <w:widowControl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i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- средний годовой пробег автомобиля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-ой марки, тыс.км/год,</w:t>
      </w:r>
    </w:p>
    <w:p>
      <w:pPr>
        <w:pStyle w:val="Normal"/>
        <w:widowControl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sub>
        </m:sSub>
      </m:oMath>
      <w:r>
        <w:rPr>
          <w:rFonts w:cs="Arial Narrow" w:ascii="Arial Narrow" w:hAnsi="Arial Narrow"/>
          <w:color w:val="000000"/>
          <w:sz w:val="22"/>
          <w:szCs w:val="22"/>
        </w:rPr>
        <w:t xml:space="preserve">- норма пробега подвижного состава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-ой марки до замены шин, тыс.км.</w:t>
      </w:r>
    </w:p>
    <w:p>
      <w:pPr>
        <w:pStyle w:val="Normal"/>
        <w:widowControl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ind w:firstLine="426"/>
        <w:rPr/>
      </w:pPr>
      <w:r>
        <w:rPr/>
        <w:t>Исходные данные для расчётов</w:t>
      </w:r>
    </w:p>
    <w:p>
      <w:pPr>
        <w:pStyle w:val="Normal"/>
        <w:widowControl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Нормы пробега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</w:tblGrid>
      <w:tr>
        <w:trPr>
          <w:tblHeader w:val="true"/>
          <w:trHeight w:val="12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 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ормы пробега, тыс. км</w:t>
            </w:r>
          </w:p>
        </w:tc>
      </w:tr>
      <w:tr>
        <w:trPr>
          <w:tblHeader w:val="true"/>
          <w:trHeight w:val="12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i</m:t>
                    </m:r>
                  </m:sub>
                </m:sSub>
              </m:oMath>
            </m:oMathPara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егковые автомобили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22"/>
                <w:szCs w:val="22"/>
              </w:rPr>
              <w:footnoteReference w:customMarkFollows="1" w:id="4"/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агон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агональные 155-13/6.15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агональные 5.90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агональные с универсальным рисунком прот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диальных с текстильным бреке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диальных с металлокордным бреке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рузовые автомобили, прицепы, полуприцепы, автобус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агональные для грузовых автомобилей, прицепов и полуприце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агональные для грузовых автомобилей, прицепов и полуприцепов со знаком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агональные для городских автоб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агональные для городских автобусов со знаком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диальные с металлокордным брекером для грузовых автомобилей, прицепов, полуприцепов и автоб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диальные с металлокордным брекером для грузовых автомобилей, прицепов, полуприцепов и автобусов со знаком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диальные с текстильным брекером для грузовых автомобилей, прицепов, полуприце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диальные с текстильным брекером для грузовых автомобилей, прицепов, полуприцепов со знаком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508/11.00-20 с НС-16 на автобусах "Икарус-18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508/11.00-20 с НС-16 на автобусах "Икарус-180" со знаком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508-Р/8.2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20 с рисунком протектора повышенной про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508-Р/8.2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20 с рисунком протектора повышенной проходимости со знаком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Шины с регулируемым давлен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457/11.00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-157/ 12.00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0-457/13.00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-508/ 12.00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0-508/ 14.00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0-508/16.00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-610/18.00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00x500-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00x530-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0x600-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00x600-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5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Пробег шин: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40-381 (8.25-15)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применяемых на автопогрузчиках - 18 месяцев, но не более 2 тыс. часов;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40-381 (8.25-15)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применяемых на прицепах и полуприцепах-тяжеловозах грузоподъемностью 40 т. - 40 тыс. км.;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550*950-990 (37.5-39</w:t>
      </w:r>
      <w:r>
        <w:rPr>
          <w:rFonts w:cs="Arial Narrow" w:ascii="Arial Narrow" w:hAnsi="Arial Narrow"/>
          <w:color w:val="000000"/>
          <w:sz w:val="22"/>
          <w:szCs w:val="22"/>
        </w:rPr>
        <w:t>) -18 мес.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(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но не боле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тыс. км,; </w:t>
      </w:r>
    </w:p>
    <w:p>
      <w:pPr>
        <w:pStyle w:val="Normal"/>
        <w:widowControl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70-711 (21.00-28</w:t>
      </w:r>
      <w:r>
        <w:rPr>
          <w:rFonts w:cs="Arial Narrow" w:ascii="Arial Narrow" w:hAnsi="Arial Narrow"/>
          <w:color w:val="000000"/>
          <w:sz w:val="22"/>
          <w:szCs w:val="22"/>
        </w:rPr>
        <w:t>), применяемых на скрепере МоАЗ-546П-Д375П -20 месяцев, но не более 1.7 тыс. часов.</w:t>
      </w:r>
    </w:p>
    <w:p>
      <w:pPr>
        <w:pStyle w:val="Normal"/>
        <w:widowControl/>
        <w:ind w:firstLine="72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Для большегрузных автомобилей, строительных, дорожных и подъемно-транспортных машин норма гарантийного пробега шин следующая: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ind w:left="284" w:hanging="14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автомобили большой грузоподъемности - 18 тыс. км. (со знаком качества -19 тыс. км.);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строительные, дорожные и подъемно-транспортные машины, прицепные и самоходные с мощностью двигателя не более 73.5 кВт. (100 л.с.) -24 месяца, но не более 2 тыс. часов (со знаком качества 27 месяцев, но не более 2.2 тыс. часов);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то же, с мощностью двигателя 80.2-220.6 кВт (105-300 л.с.) - 18 месяцев, но не более 1.1 тыс. часов (со знаком качества 20 месяцев, но не более 1.2 тыс. часов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грузоподъемные краны - 18 месяцев, но не более 2.5 тыс. часов (со знаком качества 20 месяцев, но не более 3 тыс. часов);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ind w:left="284"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прицепы и полуприцепы -тяжеловозы- 20 тыс. км. (со знаком качества 23 тыс. км). </w:t>
      </w:r>
    </w:p>
    <w:p>
      <w:pPr>
        <w:pStyle w:val="Normal"/>
        <w:widowControl/>
        <w:tabs>
          <w:tab w:val="clear" w:pos="720"/>
          <w:tab w:val="left" w:pos="567" w:leader="none"/>
        </w:tabs>
        <w:rPr>
          <w:rFonts w:ascii="Arial Narrow" w:hAnsi="Arial Narrow" w:cs="Arial Narrow"/>
          <w:i/>
          <w:i/>
          <w:i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u w:val="single"/>
        </w:rPr>
      </w:r>
    </w:p>
    <w:p>
      <w:pPr>
        <w:pStyle w:val="Heading4"/>
        <w:jc w:val="center"/>
        <w:rPr/>
      </w:pPr>
      <w:r>
        <w:rPr>
          <w:b/>
          <w:i w:val="false"/>
          <w:u w:val="none"/>
        </w:rPr>
        <w:t>Мас</w:t>
      </w:r>
      <w:r>
        <w:rPr/>
        <w:t>са изношенных шин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126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анспортное средств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ораз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сса изношенной шины, кг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юй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Легковые автомобил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сквич, ГАЗ, ИЖ,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00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1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7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35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5-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00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15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5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40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4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45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50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0-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.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7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0-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95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5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95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00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6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5-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5/80R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0-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.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1-70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порожец, В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00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15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40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45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95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20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-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90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5/80R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/80 R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5/70 R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35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-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.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0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5-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.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4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5-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20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-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25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-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Грузовые автомобили прицепы,    полуприцепы, автобу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.00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.5-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50-95-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.00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.00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.00-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.00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0-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.00-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-5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.5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70-670-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.00-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-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.5-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-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.00-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.00-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-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.5-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.00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-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2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.00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-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5.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.00-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9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-7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.00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.00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0-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8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.00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.00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0-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6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 .00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0-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.00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0-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6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00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-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00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-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.00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.00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.00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.00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0-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.2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0-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00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25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00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50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0-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50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0-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00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40-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00-400-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00-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00x530-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7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00x500-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40-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00-600-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00x670-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20x400x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30x600x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9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0x600-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</w:rPr>
        <w:t>Шины легковых автомобилей</w:t>
      </w:r>
      <w:r>
        <w:rPr>
          <w:rStyle w:val="FootnoteCharacters"/>
          <w:rStyle w:val="FootnoteAnchor"/>
          <w:rFonts w:cs="Arial Narrow" w:ascii="Arial Narrow" w:hAnsi="Arial Narrow"/>
          <w:b/>
          <w:iCs/>
          <w:color w:val="000000"/>
          <w:sz w:val="22"/>
          <w:szCs w:val="22"/>
        </w:rPr>
        <w:footnoteReference w:id="5"/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80"/>
        <w:gridCol w:w="1985"/>
        <w:gridCol w:w="2835"/>
      </w:tblGrid>
      <w:tr>
        <w:trPr>
          <w:tblHeader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оразмер шин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Тип рисунка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т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сса шины, кг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мер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Масса шины, кг,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скамерной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5-13/6.15-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.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.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5-13/6.45-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9.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9.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-13/6.95-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-14/7.35-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3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2.4 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90-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40-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2.0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40-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50-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-16/6.95-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/70R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/70 R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/80 R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/80 R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/82 R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/80 R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.0</w:t>
            </w:r>
          </w:p>
        </w:tc>
      </w:tr>
    </w:tbl>
    <w:p>
      <w:pPr>
        <w:pStyle w:val="Normal"/>
        <w:widowControl/>
        <w:jc w:val="center"/>
        <w:rPr>
          <w:rFonts w:ascii="Arial Narrow" w:hAnsi="Arial Narrow" w:cs="Arial Narrow"/>
          <w:b/>
          <w:b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/>
        <w:t>Шины грузовых автомобилей, прицепов, полуприцепов и автобусов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30"/>
        <w:gridCol w:w="3685"/>
      </w:tblGrid>
      <w:tr>
        <w:trPr>
          <w:tblHeader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оразмер шин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 рисунка прот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сса шины, кг, не более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0-508Р (7.5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-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0-508(7.5-2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508Р (8.2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508 (8.25-2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52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Р (9.00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0-508 (9.00-2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,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0-508Р(10.00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0-508(10.00-2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508Р(11.00</w:t>
            </w: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2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3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508(11.00-2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-508Р (12.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2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-508(12.00-2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,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widowControl/>
        <w:jc w:val="center"/>
        <w:rPr>
          <w:rFonts w:ascii="Arial Narrow" w:hAnsi="Arial Narrow" w:cs="Arial Narrow"/>
          <w:b/>
          <w:b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Шины автомобилей большой грузоподъемности (27 т. </w:t>
      </w:r>
      <w:r>
        <w:rPr>
          <w:rFonts w:cs="Arial Narrow" w:ascii="Arial Narrow" w:hAnsi="Arial Narrow"/>
          <w:b/>
          <w:sz w:val="22"/>
          <w:szCs w:val="22"/>
        </w:rPr>
        <w:t xml:space="preserve">и </w:t>
      </w:r>
      <w:r>
        <w:rPr>
          <w:rFonts w:cs="Arial Narrow" w:ascii="Arial Narrow" w:hAnsi="Arial Narrow"/>
          <w:b/>
          <w:iCs/>
          <w:sz w:val="22"/>
          <w:szCs w:val="22"/>
        </w:rPr>
        <w:t>выше),</w:t>
      </w:r>
    </w:p>
    <w:p>
      <w:pPr>
        <w:pStyle w:val="Normal"/>
        <w:widowControl/>
        <w:jc w:val="center"/>
        <w:rPr/>
      </w:pPr>
      <w:r>
        <w:rPr/>
        <w:t>строительных и дорожных и подъемно-транспортных машин.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30"/>
        <w:gridCol w:w="3685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означение шин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 рисунка прот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Масса шины, кг.,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381 (8.25-15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508 (8.25-2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-508 (8.25-2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-508 (12.00-2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5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0-508 (14.00-2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0-610(16.00-2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-610(18.00-24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-635 (18.00-25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70-711(21.00-28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70-838(21.00-33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70*670-635 (26.5-25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60-838 (27.00-33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9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50*950-990 (37.5-39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410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10</w:t>
            </w:r>
          </w:p>
        </w:tc>
      </w:tr>
    </w:tbl>
    <w:p>
      <w:pPr>
        <w:pStyle w:val="Normal"/>
        <w:widowControl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iCs/>
          <w:color w:val="000000"/>
          <w:sz w:val="22"/>
          <w:szCs w:val="22"/>
        </w:rPr>
        <w:t xml:space="preserve">Шины с регулируемым давлением и рисунком протектора </w:t>
      </w:r>
    </w:p>
    <w:p>
      <w:pPr>
        <w:pStyle w:val="Normal"/>
        <w:widowControl/>
        <w:jc w:val="center"/>
        <w:rPr/>
      </w:pPr>
      <w:r>
        <w:rPr/>
        <w:t>повышенной проходимости.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533"/>
      </w:tblGrid>
      <w:tr>
        <w:trPr>
          <w:tblHeader w:val="true"/>
          <w:trHeight w:val="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ипоразмер шины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сса шины, кг.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-457(11.00-18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457(12.00-18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0-457(13.00-18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0-508 (12.00-20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0-508 (14.00-20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0-508 (16.00-20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-610(18.00-24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00*500-50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00*530-5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0*600-63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0*600-63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00*600-68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5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Литература</w:t>
      </w:r>
    </w:p>
    <w:p>
      <w:pPr>
        <w:pStyle w:val="Normal"/>
        <w:widowControl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</w:t>
      </w:r>
      <w:r>
        <w:rPr>
          <w:rFonts w:cs="Arial Narrow" w:ascii="Arial Narrow" w:hAnsi="Arial Narrow"/>
          <w:color w:val="000000"/>
        </w:rPr>
        <w:t>Временные методические рекомендации по расчёту нормативов образования отходов производства и потребления. - СПб.: 1998</w:t>
      </w:r>
    </w:p>
    <w:p>
      <w:pPr>
        <w:pStyle w:val="Normal"/>
        <w:widowControl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2. Краткий автомобильный справочник - М.: "Транспорт", 1985</w:t>
      </w:r>
    </w:p>
    <w:p>
      <w:pPr>
        <w:pStyle w:val="Normal"/>
        <w:widowControl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3. Вторичные материальные ресурсы номенклатуры Госснаба (образование и использование) Справочник.- М.: "Экономика" 1987</w:t>
      </w:r>
    </w:p>
    <w:p>
      <w:pPr>
        <w:pStyle w:val="Normal"/>
        <w:widowControl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4.ГОСТ 4754-80 Шины пневматические для легковых автомобилей.</w:t>
      </w:r>
    </w:p>
    <w:p>
      <w:pPr>
        <w:pStyle w:val="Normal"/>
        <w:widowControl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5.ГОСТ 5513-86 Шины пневматические для грузовых автомобилей,</w:t>
      </w:r>
    </w:p>
    <w:p>
      <w:pPr>
        <w:pStyle w:val="Normal"/>
        <w:widowControl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6.ГОСТ 13298-78 Шины с регулируемым давлением. Технические условия.</w:t>
      </w:r>
    </w:p>
    <w:p>
      <w:pPr>
        <w:pStyle w:val="Normal"/>
        <w:widowControl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7.В.И.Степанов, А.А.Мешков. Экономика и нормирование материальных ресурсов. - М: "Высшая школа", 1991</w:t>
      </w:r>
    </w:p>
    <w:p>
      <w:pPr>
        <w:pStyle w:val="Normal"/>
        <w:widowControl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8.Тракторы и машины сельскохозяйственные. Часть 1. Тракторы и самоходные шасси. Каталог. -М.: ЦНИИТЭИтракторсельхозмаш, 1981 г.</w:t>
      </w:r>
    </w:p>
    <w:p>
      <w:pPr>
        <w:pStyle w:val="Normal"/>
        <w:widowControl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9.Тракторы для строительных и дорожных машин. Каталог-справочник. -М.: АО «Машмир», 1995</w:t>
      </w:r>
    </w:p>
    <w:p>
      <w:pPr>
        <w:pStyle w:val="Normal"/>
        <w:widowControl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10. Отраслевой каталог. Автомобили, автобусы, троллейбусы, прицепной состав, автопогрузчики. Часть 2. Легковые автомобили - М.: ЦНИИАВТОПРОМ, 1989</w:t>
      </w:r>
    </w:p>
    <w:p>
      <w:pPr>
        <w:pStyle w:val="Normal"/>
        <w:widowControl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11. Отраслевой каталог. Автомобили, автобусы, троллейбусы, прицепной состав, автопогрузчики. Часть 6. Автопогрузчики - М: ЦНИИАВТОПРОМ, 1989</w:t>
      </w:r>
    </w:p>
    <w:p>
      <w:pPr>
        <w:pStyle w:val="Normal"/>
        <w:widowControl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12. Отраслевой каталог. Автомобили, автобусы, троллейбусы, прицепной состав, автопогрузчики. Часть 4. Специализированные автомобили -М.: ЦНИИАВТОПРОМ, 1989</w:t>
      </w:r>
    </w:p>
    <w:p>
      <w:pPr>
        <w:pStyle w:val="Normal"/>
        <w:ind w:left="142" w:hanging="0"/>
        <w:rPr>
          <w:rFonts w:ascii="Arial Narrow" w:hAnsi="Arial Narrow" w:cs="Arial Narrow"/>
          <w:i/>
          <w:i/>
          <w:iCs/>
          <w:color w:val="000000"/>
          <w:u w:val="single"/>
        </w:rPr>
      </w:pPr>
      <w:r>
        <w:rPr>
          <w:rFonts w:cs="Arial Narrow" w:ascii="Arial Narrow" w:hAnsi="Arial Narrow"/>
          <w:color w:val="000000"/>
        </w:rPr>
        <w:t>13. Отраслевой каталог. Автомобили, автобусы, троллейбусы, прицепной состав, автопогрузчики. Часть 1. Автомобили грузовые. Выпуск 3. Автомобили-самосвалы.- М.:ЦНИИАВТОПРОМ, 1988</w:t>
      </w:r>
    </w:p>
    <w:p>
      <w:pPr>
        <w:pStyle w:val="Normal"/>
        <w:ind w:left="254" w:hanging="0"/>
        <w:rPr>
          <w:rFonts w:ascii="Arial Narrow" w:hAnsi="Arial Narrow" w:cs="Arial Narrow"/>
          <w:i/>
          <w:i/>
          <w:i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1 дюйм = 2,54 см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Механические потери резины в результате эксплуатации не превышают 14%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Для шин с зимним рисунком протектора норма пробега снижается на 10%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Здесь и далее представлен вес новых ши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5"/>
      <w:numFmt w:val="bullet"/>
      <w:lvlText w:val=""/>
      <w:lvlJc w:val="left"/>
      <w:pPr>
        <w:tabs>
          <w:tab w:val="num" w:pos="948"/>
        </w:tabs>
        <w:ind w:left="418" w:firstLine="170"/>
      </w:pPr>
      <w:rPr>
        <w:rFonts w:ascii="Symbol" w:hAnsi="Symbol" w:cs="Symbol" w:hint="default"/>
      </w:rPr>
    </w:lvl>
    <w:lvl w:ilvl="1">
      <w:start w:val="45"/>
      <w:numFmt w:val="bullet"/>
      <w:lvlText w:val=""/>
      <w:lvlJc w:val="left"/>
      <w:pPr>
        <w:tabs>
          <w:tab w:val="num" w:pos="1858"/>
        </w:tabs>
        <w:ind w:left="1328" w:firstLine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78"/>
        </w:tabs>
        <w:ind w:left="2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8"/>
        </w:tabs>
        <w:ind w:left="3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8"/>
        </w:tabs>
        <w:ind w:left="4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8"/>
        </w:tabs>
        <w:ind w:left="4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8"/>
        </w:tabs>
        <w:ind w:left="5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8"/>
        </w:tabs>
        <w:ind w:left="6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8"/>
        </w:tabs>
        <w:ind w:left="6898" w:hanging="360"/>
      </w:pPr>
      <w:rPr>
        <w:rFonts w:ascii="Wingdings" w:hAnsi="Wingdings" w:cs="Wingdings" w:hint="default"/>
      </w:rPr>
    </w:lvl>
  </w:abstractNum>
  <w:abstractNum w:abstractNumId="5">
    <w:lvl w:ilvl="0">
      <w:start w:val="45"/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</w:rPr>
    </w:lvl>
    <w:lvl w:ilvl="1">
      <w:start w:val="45"/>
      <w:numFmt w:val="bullet"/>
      <w:lvlText w:val=""/>
      <w:lvlJc w:val="left"/>
      <w:pPr>
        <w:tabs>
          <w:tab w:val="num" w:pos="1440"/>
        </w:tabs>
        <w:ind w:left="910" w:firstLine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5"/>
      <w:numFmt w:val="bullet"/>
      <w:lvlText w:val=""/>
      <w:lvlJc w:val="left"/>
      <w:pPr>
        <w:tabs>
          <w:tab w:val="num" w:pos="927"/>
        </w:tabs>
        <w:ind w:left="397" w:firstLine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6" w:hanging="0"/>
      <w:jc w:val="center"/>
      <w:outlineLvl w:val="0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rFonts w:ascii="Arial Narrow" w:hAnsi="Arial Narrow" w:cs="Arial Narrow"/>
      <w:i/>
      <w:iCs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" w:hanging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49" w:right="384" w:hanging="7"/>
    </w:pPr>
    <w:rPr>
      <w:rFonts w:ascii="Arial Narrow" w:hAnsi="Arial Narrow" w:cs="Arial Narrow"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ind w:left="709" w:hanging="0"/>
    </w:pPr>
    <w:rPr>
      <w:rFonts w:ascii="Arial Narrow" w:hAnsi="Arial Narrow" w:cs="Arial Narrow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k@ecoinfo.spb.ru" TargetMode="External"/><Relationship Id="rId3" Type="http://schemas.openxmlformats.org/officeDocument/2006/relationships/hyperlink" Target="http://www.ecoinfo.spb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11:00Z</dcterms:created>
  <dc:creator>ПК</dc:creator>
  <dc:description/>
  <dc:language>en-US</dc:language>
  <cp:lastModifiedBy>ARM8</cp:lastModifiedBy>
  <dcterms:modified xsi:type="dcterms:W3CDTF">2004-02-13T06:15:00Z</dcterms:modified>
  <cp:revision>24</cp:revision>
  <dc:subject/>
  <dc:title/>
</cp:coreProperties>
</file>